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C.   BAYINDIRLIK VE İSKAN BAKANLIĞI  </w:t>
      </w:r>
    </w:p>
    <w:p>
      <w:pPr>
        <w:pStyle w:val="Normal"/>
        <w:jc w:val="both"/>
        <w:rPr/>
      </w:pPr>
      <w:r>
        <w:rPr/>
        <w:t xml:space="preserve">Tapu ve Kadastro Genel Müdürlüğü </w:t>
      </w:r>
    </w:p>
    <w:p>
      <w:pPr>
        <w:pStyle w:val="Normal"/>
        <w:jc w:val="both"/>
        <w:rPr/>
      </w:pPr>
      <w:r>
        <w:rPr/>
        <w:t xml:space="preserve">Tasarruf İşlemleri Dairesi Başkanlığı  </w:t>
      </w:r>
    </w:p>
    <w:p>
      <w:pPr>
        <w:pStyle w:val="Normal"/>
        <w:jc w:val="both"/>
        <w:rPr/>
      </w:pPr>
      <w:r>
        <w:rPr/>
        <w:t xml:space="preserve">Sayı  : B.09.1.TKG0100001-18005/60-  </w:t>
      </w:r>
    </w:p>
    <w:p>
      <w:pPr>
        <w:pStyle w:val="Normal"/>
        <w:jc w:val="both"/>
        <w:rPr/>
      </w:pPr>
      <w:r>
        <w:rPr/>
        <w:t xml:space="preserve">Konu : 2863 sayılı Kültür ve Tabiat Varlıklarını Koruma Kanunu.  </w:t>
      </w:r>
    </w:p>
    <w:p>
      <w:pPr>
        <w:pStyle w:val="Normal"/>
        <w:jc w:val="both"/>
        <w:rPr/>
      </w:pPr>
      <w:r>
        <w:rPr/>
        <w:t xml:space="preserve">TAPU VE KADASTRO …. BÖLGE MÜDÜRLÜĞÜNE  ……  </w:t>
      </w:r>
    </w:p>
    <w:p>
      <w:pPr>
        <w:pStyle w:val="Normal"/>
        <w:jc w:val="both"/>
        <w:rPr/>
      </w:pPr>
      <w:r>
        <w:rPr/>
        <w:t xml:space="preserve">ilgi   : a) 24/09/1999 tarih ve B.16.0.KTV.011.00.02.732/Genel 501 5087 sayılı yazınız,  b) 01/00/2010 tarih ve  B.09.1.TKG0100001.073/1703 2010/10 sayılı genelge,  c) 19/07/2010 tarih ve B.16.0.KVM.4.78.00.01/74.00/487-1088 sayılı yazı,  d) 20/08/2010 taıih ve B.09.1.TKG01190001-647.03.01/1700 sayılı yazı,  e) 06/09/2010 tarih ve B.09.1.TKG0100001-l 8005/60-3328 sayılı yazımız,  f) 06/10/2010 tarih ve B.16.0.KVM.0.11.02.00/165(74.00.408-G.2793)-206827 sayılı  yazı.  </w:t>
      </w:r>
    </w:p>
    <w:p>
      <w:pPr>
        <w:pStyle w:val="Normal"/>
        <w:jc w:val="both"/>
        <w:rPr/>
      </w:pPr>
      <w:r>
        <w:rPr/>
        <w:t xml:space="preserve">Bölge Müdürlüğünüze bağlı …… Tapu Sicil Müdürlüğü yetki alanında olan …… İli, ….. Mahallesi, 177 ada, 4 parsel sayılı, bahçeli ahşap ev vasıflı taşınmaz üzerine 13.03.1982 tarih ve 624 yevmiye numarası ile "eski eser "şerhi tesis edilmiş olup; anılan taşınmaz vasfının bahçe olarak değişikliği talep edilmiş ve ilgili Tapu Sicil Müdürlüğünce, ilgi (b) genelgenin "2863 sayılı Yasanın 7. maddesi ve anılan Yönetmelik gereğince tescil edilen parsellerde ve sit alanlarında imar uygulamaları ve talebe bağlı olarak yapılan cins tashihi gerektiren işlemler (Yeni İnşaat, kısmi ve tamamen yıkım, restorasyon vb.) ile yüzölçümü değiştiren (yola terk, yoldan ihdas, ifraz ve tevhit vb.) işlemlerin ilgili koruma kurulundan izin alınarak yapılması gerekmektedir.'''' hükmü ile,  Kültür Varlıkları ve Müzeler Genel Müdürlüğünün ilgi (a) yazısında belirtilen "2863 sayılı Yasanın 7. maddesi gereğince tescil edilen parsellerde ve sit alanlarında cins tashihi (yeni inşaat, kısmi veya tamamen yıkım) yola terk, yoldan ihdas, ifraz ve tevhit vb, konularda İlgili Koruma Kurulundan izin alınması gerekmektedir." hükmü gereğince ilgili Kültür ve Tabiat Varlıklarım Koruma Bölge Kurulu Müdürlüğüne talebin değerlendirilmesi için konunun intikal ettirildiği,  Bu kez, ……. Kültür ve Tabiat Varlıklarını Koruma Bölge Kurulu Müdürlüğünden alınan ve ilgi (d) yazıya ekli ilgi (c) cevabi yazı eki Kültür ve Turizm Bakanlığı Hukuk Müşavirliği'nin "eski eser" şerhi bulunan taşınmaz için talep edilen cins değişikliği ve Kat irtifakına ilişkin taleplerin Kültür ve Tabiat Varlıklarını Koruma Bölge Kurulunca değerlendirilemeyeceği kanaati ile görüş bildirdiği ve talebin bu görüş doğrultusunda ilgi (c) yazıda değerlendirilemediğinin ifade edildiği, anlaşılmaktadır.  Bunun üzerine, ilgi (e) yazımızla, idaremizce karşılanması talep edilen 2863 sayılı Kanun kapsamında beyanlar hanesinde şerh bulunan taşınmazların cins değişikliği ve 634 sayılı Kat Mülkiyeti Kanunu kapsamındaki Kat irtifakı/Kat Mülkiyeti işlemlerinin ilgi (b) genelge hükümlerinin uygulanabilmesi, uygulamada birliğin sağlanabilmesi, ilgi (a) ve (c) yazılar arasındaki tereddütün giderilmesi için ilgi (d) yazıda yer alan taleplerin ne şekilde karşılanabileceği hususunda konunun bir kez daha değerlendirilmek suretiyle Kültür ve Turizm Bakanlığından görüş istenmiş,    </w:t>
      </w:r>
    </w:p>
    <w:p>
      <w:pPr>
        <w:pStyle w:val="Normal"/>
        <w:spacing w:before="0" w:after="200"/>
        <w:jc w:val="both"/>
        <w:rPr/>
      </w:pPr>
      <w:r>
        <w:rPr/>
        <w:t xml:space="preserve">Bu defa, Kültür ve Turizm Bakanlığı, Kültür Varlıkları ve Müzeler Genel Müdürlüğünden alınan ilgi (f) yazıda, "...konuya İlişkin Bakanlığımız Hukuk Müşavirliğinden görüş istenmiş olup alman görüşte özetle; Bayındırlık ve Iskan Bakanlığının 01/06/2010 tarih ve 1703 (2010/10) sayılı genelgesinin yeniden değerlendirilmesi sonucunda, cins değişikliği ile taşınmaz üzeride önceki durumdan farklı olarak yeni inşaat, yıkım ve benzeri uygulamalar söz konusu olacağından ve taşınmazın kullanımının değişeceğinden 2863 sayılı Kanun ve ilgili mevzuat kapsamında koruma bölge kurullarının izninin gerektiği, öte yandan 2863 sayılı Kanun ve ilgili yönetmelikte gerçek ve tüzel kişiler adına kayıtlı kültür ve tabiat varlığı taşınmazların ,devir ve temlikinin veya üzerinde ayni hak tesisinin yasaklanmadığı, Kanunun 13. maddesindeki gibi bir "izin" şartı getirilmediği dikkate alındığında da bu tür konuların Koruma Bölge Kurullarınca değerlendirilmesinin gerekmediği, taşınmazın tapu kütüğünde "korunması gerekli taşınmaz kültür varlığıdır" şerhinin bulunmasının yeterli olduğunun düşünüldüğü belirtilmiş ve anılan görüş Bakanlığımız Kültür Varlıkları ve Müzeler Genel Müdürlüğünce Koruma Bölge Kurulu Müdürlüklerine gereği için gönderilmiştir," şeklinde Bakanlık görüşü oluşturularak cevap verilmiştir.  Bu itibarla, ilgi (d) yazınız konusu hakkında Kültür ve Turizm Bakanlığı, Kültür Varlıkları ve Müzeler Genel Müdürlüğünden alınan İlgi (f) yazı ekte gönderilmektedi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14:00Z</dcterms:created>
  <dc:creator>Yunus Emre KAPUSUZ</dc:creator>
  <dc:description/>
  <cp:keywords/>
  <dc:language>en-US</dc:language>
  <cp:lastModifiedBy>Yunus Emre KAPUSUZ</cp:lastModifiedBy>
  <dcterms:modified xsi:type="dcterms:W3CDTF">2013-01-21T14:53:00Z</dcterms:modified>
  <cp:revision>6</cp:revision>
  <dc:subject/>
  <dc:title/>
</cp:coreProperties>
</file>