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 B091TKG0100001-176/82-5509                                   22-12-2008  </w:t>
      </w:r>
    </w:p>
    <w:p>
      <w:pPr>
        <w:pStyle w:val="Normal"/>
        <w:jc w:val="both"/>
        <w:rPr/>
      </w:pPr>
      <w:r>
        <w:rPr/>
        <w:t xml:space="preserve">Konu: (2565 sayılı Yasa) Askeri Güvenlik  Bölgesi belirtmesi ve tahsis terkini  </w:t>
      </w:r>
    </w:p>
    <w:p>
      <w:pPr>
        <w:pStyle w:val="Normal"/>
        <w:jc w:val="both"/>
        <w:rPr/>
      </w:pPr>
      <w:r>
        <w:rPr/>
        <w:t xml:space="preserve">TAPU VE KADASTRO ... BÖLGE MÜDÜRLÜĞÜNE  …….  </w:t>
      </w:r>
    </w:p>
    <w:p>
      <w:pPr>
        <w:pStyle w:val="Normal"/>
        <w:jc w:val="both"/>
        <w:rPr/>
      </w:pPr>
      <w:r>
        <w:rPr/>
        <w:t xml:space="preserve">İlgi: a) 12/08/2008 tarihli, B091TKG1020001-106.02/9775 sayılı yazınız/  b) 31/01/2007 tarihli, 6121-(3432-12)07/ İnş. Eml.ve NATO Enf.D.Eml.Grp.İsk.Ş.(TA) /  229-1769 sayılı yazısı.  c) 11/06/2008 tarihli, B.07.4.DEF.0.34.06/BEY/151/34230103561-42269 sayılı yazı/  </w:t>
      </w:r>
    </w:p>
    <w:p>
      <w:pPr>
        <w:pStyle w:val="Normal"/>
        <w:spacing w:before="0" w:after="200"/>
        <w:jc w:val="both"/>
        <w:rPr/>
      </w:pPr>
      <w:r>
        <w:rPr/>
        <w:t xml:space="preserve">İlgi (a) sayılı yazınız ve eklerinin incelenmesinden; İstanbul ili , ...... İlçesi .........  Mahallesi   ada .... parselde ...........,.. m2 miktarlı arazi vasıflı taşınmazın Beyanlar  hanesinde, Tescile Esas Süvari Okulu ve Kışlası olduğu belirtilmiştir, Askeri Güvenlik  Bölgesi içersindedir. 04/03/1997 Sayıl ....., Milli Savunma Bakanlığına Tahsislidir  19.03.2004 Yev. ......." şeklinde belirtmeli olarak tamamı Maliye Hazinesi adına kayıtlı iken,  ..... Kadastro Müdürlüğünün 07.01.2008 gün ve 1441/22 sayılı yazısı ve eki  Defterdarlık ……. Milli Emlak Dairesi Başkanlığının ilgi (c) yazısı ve Kadastro  Müdürlüğünce tanzim edilen 04.01.2008 tarihli Tescil bildirimine göre (a) harfi ile gösterilen  .............,.. m2 li arazi ve (b) harfi ile gösterilen .....,.. m2 lik kısmın ise Mezarlık olarak iki  kısma ifrazına, Milli Savunma Bakanlığının ……. Büyükşehir Belediyesi Başkanlığına  yazılan ilgi ( b ) yazı ile de söz konusu taşınmazın ifraz edilmesi yönünde muvafakat  verildiğinden Defterdarlık ……. Milli Emlak Dairesi Başkanlığının ilgi (c) yazısı  gereğince söz konusu işlemin yerine getirilmesinin ...... ….Bölge Tapu Sicil Müdürlüğünden  talep edildiği,  İlgili Müdürlükçe de Milli Emlak Dairesi Başkanlığının ilgi (c) yazısı ve eklerindeki  yazışmaların İstanbul Büyükşehir Belediyesi Başkanlığı ile yapıldığı ve yapılan yazışmaların  Milli Savunma Bakanlığına olan tahsisle ilgili olduğu söz konusu talebin Tapu Sicil  Tüzüğünün 78 inci maddesine göre tapu sicil müdürlüğüne yapılması gerektiği ve Askeri  Güvenlik Şerhinin terkini için 2565 sayılı Yasadaki prosedüre göre Bakanlar Kurulu Kararına  göre yapılması gerektiği yönünde talebin karşılanmasında tereddüde düşüldüğü,  Gözlenmiştir.  İlgi (a) sayılı yazınız ekinde gönderilen Milli Savunma Bakanlığının ……… Büyükşehir Belediyesine yazılan ilgi (b) sayılı yazısında, "7. ... …….. İli. ....... İlçesi  ............. Mahallesinde, Hazine adına kayıtlı, Milli Savunma Bakanlığına fiili tahsisli, .. pafta  …… ada ..... Numaralı parselin ifraz sonucu oluşan, 293.454,58.m2 yüzölçümlü, ...... numaralı  parselden fiilen mezarlık olarak kullanılan 7.520 m2 lik kısmın, kamu yararı dikkate alınarak  ……. Büyükşehir Belediyesi Başkanlığına devredilmesinin uygun görüldüğü bildirilmiştir.    Sayı : B091TKGO100001 -1767  Konu: (2565 sayılı Yasa) Askeri Güvenlik  Bölgesi belirtmesi ve tahsis terkini  2. ... …. Milli Savunma Bakanlığı İstanbul İnşaat Emlak ve NATO Enf. Bölge  Başkanlığınca, yerel maliye kuruluşu ile koordine edilerek,..." şeklinde bildirilmiştir.  Buna göre, 2565 sayılı Askeri Yasak Bölgeler ve Güvenlik Bölgeleri Kanununun 3  üncü maddesi, " a) Askeri güvenlik bölgeleri Genel Kurmay Başkanlığınca,  b) Kamu ve özel kuruluşların çevresindeki özel güvenlik bölgeleri Genel Kurmay  Başkanlığının lüzum göstermesi veya Milli Güvenlik Kurulu Genel Sekreterliğinin veya  İçişleri Bakanlığının göstereceği lüzum üzerine Genel Kurmay Başkanlığının uygun görmesi  kaydıyla Bakanlar Kurulunca,  Kurulabilir veya kaldırılabilir. " hükmü karşısında, talep konusunun Milli Savunma  Bakanlığı İstanbul İnşaat Emlak ve NATO Enf. Bölge Başkanlığına soru konusu edilmek  suretiyle alınacak cevap doğrultusunda işlemlere yön verilmesi gerekmektedir.  Bilgilerinizi ve bildiriş doğrultusunda işlemlere yön verilmesinin teminini rica ederim.  19/11/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3:00Z</dcterms:created>
  <dc:creator>Yunus Emre KAPUSUZ</dc:creator>
  <dc:description/>
  <cp:keywords/>
  <dc:language>en-US</dc:language>
  <cp:lastModifiedBy>Yunus Emre KAPUSUZ</cp:lastModifiedBy>
  <dcterms:modified xsi:type="dcterms:W3CDTF">2013-01-21T14:53:00Z</dcterms:modified>
  <cp:revision>4</cp:revision>
  <dc:subject/>
  <dc:title/>
</cp:coreProperties>
</file>