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>(EK 1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16"/>
          <w:szCs w:val="16"/>
        </w:rPr>
        <w:t>YURT İÇİ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YIT ÖRNEĞİ TALEP FORM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TAPU ve KADASTRO GENEL MÜDÜRLÜĞÜ’N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(Arşiv Dairesi Başkanlığı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NKAR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Aşağıda vasıfları belirtilmiş olan şahsım/muris-i evvellerim adına kayıtlı tapu kayıtlarının örneğinin çıkarılarak tarafıma verilmesi için gereğini arz ederi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/>
      </w:pPr>
      <w:r>
        <w:rPr/>
        <w:tab/>
        <w:tab/>
        <w:tab/>
        <w:t>…../…../20....</w:t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rPr/>
      </w:pPr>
      <w:r>
        <w:rPr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709" w:leader="none"/>
        </w:tabs>
        <w:ind w:left="3540" w:hanging="0"/>
        <w:rPr/>
      </w:pPr>
      <w:r>
        <w:rPr/>
        <w:t>İmza</w:t>
        <w:tab/>
        <w:tab/>
        <w:t>: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ab/>
        <w:tab/>
        <w:tab/>
        <w:tab/>
        <w:t>Adı ve Soyadı: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ab/>
        <w:tab/>
        <w:tab/>
        <w:tab/>
        <w:t>T.C. Kimlik No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u w:val="single"/>
        </w:rPr>
        <w:t>Tapu Kaydına Ait Bilgiler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İli</w:t>
        <w:tab/>
        <w:tab/>
        <w:tab/>
        <w:tab/>
        <w:tab/>
        <w:t>:……………………………………….………………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İlçesi</w:t>
        <w:tab/>
        <w:tab/>
        <w:tab/>
        <w:tab/>
        <w:tab/>
        <w:t>:…………………..……….…..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Köyü/Mahallesi/Mevkisi</w:t>
        <w:tab/>
        <w:tab/>
        <w:t>:…….…………..……….….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 xml:space="preserve">Tapu Tesis Tarihi (ay ve yıl olarak) </w:t>
        <w:tab/>
        <w:t>:………………………….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Cilt ve Sayfa Numarası</w:t>
        <w:tab/>
        <w:tab/>
        <w:t>:………………………….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Sıra Numarası</w:t>
        <w:tab/>
        <w:tab/>
        <w:tab/>
        <w:tab/>
        <w:t>:………………………….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Kayıt Malikinin Adı ve Soyadı</w:t>
        <w:tab/>
        <w:t>:…………………………………………….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/>
        <w:t>Kayıt Malikinin Baba Adı ve Lakabı</w:t>
        <w:tab/>
        <w:t>:…………………………………………….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ıklam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KLER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………………………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RES: </w:t>
      </w:r>
      <w:r>
        <w:rPr/>
        <w:t xml:space="preserve"> 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b/>
        </w:rPr>
        <w:t>İrtibat Telefonu</w:t>
      </w:r>
      <w:r>
        <w:rPr/>
        <w:t xml:space="preserve"> :………………………………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Başvurulard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-</w:t>
      </w:r>
      <w:r>
        <w:rPr>
          <w:sz w:val="20"/>
          <w:szCs w:val="20"/>
        </w:rPr>
        <w:t xml:space="preserve"> Arşivimizdeki kayıtlar tapu tesis tarihi (ay ve yıl olarak) ve sıra numarası esasına göre düzenlenmiş olduğundan talep edilen tapu kayıt örneğinin tarih ve sıra numarasının ( varsa Zabıt Defteri cilt ve sayfa numarasının) bildirilmesi veya söz konusu kayda ait tapu senedi ya da bu mahiyette başka bir tasarruf belgesi mevcut ise bir suretinin sunulması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Medeni Kanunun 1020. Maddesi gereğince söz konusu tapu kaydı ilgilisine açık olduğundan talep edilen kaydın maliki ile başvuru sahibinin ilgisinin kesintisiz bir şekilde </w:t>
      </w:r>
      <w:r>
        <w:rPr>
          <w:b/>
          <w:sz w:val="20"/>
          <w:szCs w:val="20"/>
        </w:rPr>
        <w:t>(Veraset ilamı, vukuatlı nüfus kayıt örneği, nüfus kayıt örneği, alt-üst soy belgesi veya kamu kurum ve kuruluşları tarafından verilen ilgiyi ispat niteliğindeki resmi bir belge</w:t>
      </w:r>
      <w:r>
        <w:rPr>
          <w:sz w:val="20"/>
          <w:szCs w:val="20"/>
        </w:rPr>
        <w:t xml:space="preserve">) belgelendirilmesi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-</w:t>
      </w:r>
      <w:r>
        <w:rPr>
          <w:sz w:val="20"/>
          <w:szCs w:val="20"/>
        </w:rPr>
        <w:t xml:space="preserve"> Kayıt Örneği talebi hak sahibi vekili tarafından yapılıyor ise vekâletname ibraz edilmesi gerekmektedir.</w:t>
      </w:r>
    </w:p>
    <w:sectPr>
      <w:type w:val="nextPage"/>
      <w:pgSz w:w="11906" w:h="16838"/>
      <w:pgMar w:left="1248" w:right="1065" w:gutter="0" w:header="0" w:top="741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outlineLvl w:val="4"/>
    </w:pPr>
    <w:rPr>
      <w:b/>
      <w:bCs/>
      <w:sz w:val="1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929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57:00Z</dcterms:created>
  <dc:creator>TAPU ARSIV</dc:creator>
  <dc:description/>
  <cp:keywords/>
  <dc:language>en-US</dc:language>
  <cp:lastModifiedBy>tk23633</cp:lastModifiedBy>
  <cp:lastPrinted>2019-08-28T12:29:00Z</cp:lastPrinted>
  <dcterms:modified xsi:type="dcterms:W3CDTF">2020-02-12T09:21:00Z</dcterms:modified>
  <cp:revision>28</cp:revision>
  <dc:subject/>
  <dc:title>Vedat TURGUT</dc:title>
</cp:coreProperties>
</file>