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ESCİL ONAMA BELGESİ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alebin Düzenlendiği Müdürlük: … Tapu Müdürlüğü</w:t>
      </w:r>
    </w:p>
    <w:p>
      <w:pPr>
        <w:pStyle w:val="Normal"/>
        <w:rPr/>
      </w:pPr>
      <w:r>
        <w:rPr>
          <w:b/>
          <w:sz w:val="24"/>
          <w:u w:val="single"/>
        </w:rPr>
        <w:t>İşlem Tanımı :</w:t>
      </w:r>
      <w:r>
        <w:rPr>
          <w:sz w:val="24"/>
        </w:rPr>
        <w:t>İpotek Tesisi(Malikin Talebi İle - Web Başvurusu İ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İşleme Konu Tapu Sicil Kaydına Ait Bilgiler:</w:t>
      </w:r>
      <w:r>
        <w:rPr>
          <w:sz w:val="24"/>
        </w:rPr>
        <w:t>AT -&gt; Kİ (SN:…) … Köyü,  Pafta , … Ada , … Parsel , …m2 …,olan taşınmaz üzerinde; … Mah.sinde, … arsa paylı,  … nolu niteliği … olan Bağımsız Bölüm,Cilt: … Sayfa:… Ana Sayfa   ZH(710637)   Hisse Maliki : …  adına kayıtlı iken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apu Bölümleri Üzerindeki Şerh, Beyan ve İrtifak Hakları:</w:t>
      </w:r>
    </w:p>
    <w:p>
      <w:pPr>
        <w:pStyle w:val="Normal"/>
        <w:jc w:val="both"/>
        <w:rPr/>
      </w:pPr>
      <w:r>
        <w:rPr>
          <w:sz w:val="24"/>
        </w:rPr>
        <w:t>Taraflarca tapu kütüğü ve elektronik ortamda kayıtları incelenen ve kanunların verdiği yetkiye dayanarak elektronik ortamda ipotek isteminde bulunan isim, soyadları / ünvanı … tarih ve … başvuru numaralı onama ipoteği tesis ve tescil isteminde yer alan malikin/maliklerin medeni haklarını kullanma ehliyetine sahip olduklarını hüviyetlerini / imza sirkülerini ve yetki belgelerini araştırmak sureti ile tespit ettim.</w:t>
      </w:r>
    </w:p>
    <w:p>
      <w:pPr>
        <w:pStyle w:val="Normal"/>
        <w:jc w:val="both"/>
        <w:rPr/>
      </w:pPr>
      <w:r>
        <w:rPr>
          <w:sz w:val="24"/>
        </w:rPr>
        <w:t>Taşınmazın/taşınmazların maliki/malikin vekili, Elektronik ortamda gönderilen … tarihli sözleşme ile … tarih ve … başvuru numaralı onama ipoteği tesis ve tescil isteminde yer alan hükümleri okuduklarını huzurumda beyan ettiler. Münderecatına vakıf ve arzusuna uygun bulunduğu, … tarihli sözleşme ile … tarih ve … başvuru numaralı onama ipoteği tesis ve tescil istemindeki imzaların kendisine ait olduğunu beyan ederek onama ipoteği tesis ve tescil istemi ile ipotek belgesinin elektronik ortamda gönderilmesi talebinde bulun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n de bu talebi kabul ederek aşağıdaki tabloda gösterilen ipoteği tapu siciline____________ tarih ve _____ yevmiye numarası ile tescil ederek tescil onama belgesi ve ipotek belgesini elektronik ortamda gönderdim. </w:t>
      </w:r>
    </w:p>
    <w:p>
      <w:pPr>
        <w:pStyle w:val="Normal"/>
        <w:tabs>
          <w:tab w:val="clear" w:pos="708"/>
          <w:tab w:val="left" w:pos="3478" w:leader="none"/>
          <w:tab w:val="left" w:pos="6957" w:leader="none"/>
        </w:tabs>
        <w:rPr/>
      </w:pPr>
      <w:r>
        <w:rPr>
          <w:b/>
          <w:sz w:val="24"/>
        </w:rPr>
        <w:t xml:space="preserve">Talepde Bulunan </w:t>
      </w: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478" w:leader="none"/>
          <w:tab w:val="left" w:pos="6957" w:leader="none"/>
        </w:tabs>
        <w:rPr/>
      </w:pPr>
      <w:r>
        <w:rPr>
          <w:b/>
          <w:sz w:val="24"/>
        </w:rPr>
        <w:t>M... D…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7"/>
        <w:gridCol w:w="2087"/>
        <w:gridCol w:w="2088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etkili Müdür Yardımcısı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pu Sicil Müdür Yardımcıs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pu Sicil Müdür Yardımcıs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aylayan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ırlayan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bis ve Tapu Kütüğü Tescilini Yapan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lemi Kontrol Ed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bis ve Tapu Kütüğü Tescilini Kontrol Ede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pu Bölümleri İle İlgili Olarak Taraflar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İpoteğin Konulduğu Zemin Malikle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gt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İpotek Alacaklısı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gt;   (SN:18….) TÜRKİYE CUMHURİYETİ ........ BANKASI A.Ş. VergiNo:998………… SicilNo:1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(İpoteğin Konulduğu Zemin Malikleri Vekilleri)</w:t>
      </w:r>
    </w:p>
    <w:p>
      <w:pPr>
        <w:pStyle w:val="Normal"/>
        <w:jc w:val="both"/>
        <w:rPr/>
      </w:pPr>
      <w:r>
        <w:rPr/>
        <w:t xml:space="preserve">&gt; 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İpotek tesis ve tescil istem belges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İpotek Alacaklısı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İpotek Borçlusu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İpotek Bedel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üre Bitiş Tarih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reces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Faiz Oranı/Tipi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</w:tblGrid>
      <w:tr>
        <w:trPr/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E-Tahsilat Numarası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4"/>
        <w:gridCol w:w="3693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silat Tipi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sil Edilen Tuta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Taraf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S(Döner Sermaye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TL (İKİYÜZYİRMİALTITLYİRMİBEŞKR)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İpoteğin Konulduğu Zemin Malikle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05" w:right="805" w:gutter="0" w:header="708" w:top="764" w:footer="708" w:bottom="1106"/>
      <w:pgBorders w:display="allPages" w:offsetFrom="text"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Calibri"/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right"/>
      <w:rPr>
        <w:sz w:val="12"/>
      </w:rPr>
    </w:pPr>
    <w:r>
      <w:rPr>
        <w:sz w:val="12"/>
      </w:rPr>
      <w:t>2017 yılı 785_BasvuruNolu_TSMOnami_Kurum46_IslemID_8004014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Yevmiye No :</w:t>
    </w:r>
    <w:r>
      <w:rPr>
        <w:sz w:val="20"/>
      </w:rPr>
      <w:t>______</w:t>
    </w:r>
  </w:p>
  <w:p>
    <w:pPr>
      <w:pStyle w:val="Header"/>
      <w:jc w:val="right"/>
      <w:rPr/>
    </w:pPr>
    <w:r>
      <w:rPr>
        <w:b/>
        <w:sz w:val="20"/>
      </w:rPr>
      <w:t>Tarih :</w:t>
    </w:r>
    <w:r>
      <w:rPr>
        <w:sz w:val="20"/>
      </w:rPr>
      <w:t>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6:00Z</dcterms:created>
  <dc:creator>Sadettin TUNAS</dc:creator>
  <dc:description/>
  <cp:keywords/>
  <dc:language>en-US</dc:language>
  <cp:lastModifiedBy>Sadettin TUNAS</cp:lastModifiedBy>
  <dcterms:modified xsi:type="dcterms:W3CDTF">2018-10-09T06:16:00Z</dcterms:modified>
  <cp:revision>3</cp:revision>
  <dc:subject/>
  <dc:title/>
</cp:coreProperties>
</file>