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PU VE KADASTRO GENEL MÜDÜRLÜĞÜ PERSONELİ</w:t>
      </w:r>
    </w:p>
    <w:p>
      <w:pPr>
        <w:pStyle w:val="Normal"/>
        <w:spacing w:lineRule="atLeast" w:line="240" w:before="280" w:after="280"/>
        <w:jc w:val="center"/>
        <w:rPr/>
      </w:pPr>
      <w:r>
        <w:rPr>
          <w:rFonts w:eastAsia="Times New Roman" w:cs="Times New Roman" w:ascii="Times New Roman" w:hAnsi="Times New Roman"/>
          <w:b/>
          <w:sz w:val="24"/>
          <w:szCs w:val="24"/>
          <w:lang w:eastAsia="tr-TR"/>
        </w:rPr>
        <w:t>LİSANS ÜSTÜ EĞİTİM TAAHHÜTNÂME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T.C. Çevre ve Şehircilik Bakanlığı Tapu ve Kadastro Genel Müdürlüğünde görev yapmakta iken </w:t>
      </w:r>
      <w:r>
        <w:rPr>
          <w:rFonts w:cs="Times New Roman" w:ascii="Times New Roman" w:hAnsi="Times New Roman"/>
          <w:sz w:val="24"/>
          <w:szCs w:val="24"/>
        </w:rPr>
        <w:t xml:space="preserve">Ankara Üniversitesi Rektörlüğü ile T.C. Bayındırlık ve İskân Bakanlığı Tapu ve Kadastro Genel Müdürlüğü arasında merkez ve taşra teşkilatında görev yapmakta olan teknik ve idari personel ile seçilmiş yöneticilerin taşınmaz geliştirme ve diğer alanlarda lisansüstü eğitim – öğretim (tezli ve tezsiz yüksek lisans, doktora ve birleştirilmiş yüksek lisans ve doktora) faaliyetlerinin koşulları ve kapsamlarının düzenlenmesi ve merkez ve taşra birimlerinin kurumsal kapasite ve insan kaynağı potansiyelinin geliştirilmesine yönelik amaç doğrultusunda imzalanan lisans üstü eğitim işbirliği protokolü uyarınca; </w:t>
      </w:r>
    </w:p>
    <w:p>
      <w:pPr>
        <w:pStyle w:val="Normal"/>
        <w:ind w:firstLine="708"/>
        <w:jc w:val="both"/>
        <w:rPr/>
      </w:pPr>
      <w:r>
        <w:rPr>
          <w:rFonts w:eastAsia="Times New Roman" w:cs="Times New Roman" w:ascii="Times New Roman" w:hAnsi="Times New Roman"/>
          <w:sz w:val="24"/>
          <w:szCs w:val="24"/>
          <w:lang w:eastAsia="tr-TR"/>
        </w:rPr>
        <w:t>Lisans üstü eğitim öğrenimi yapmak üzere girdiğim Ankara Üniversitesi</w:t>
      </w:r>
      <w:r>
        <w:rPr>
          <w:rFonts w:eastAsia="Times New Roman" w:cs="Times New Roman" w:ascii="Times New Roman" w:hAnsi="Times New Roman"/>
          <w:spacing w:val="10"/>
          <w:sz w:val="24"/>
          <w:szCs w:val="24"/>
          <w:lang w:eastAsia="tr-TR"/>
        </w:rPr>
        <w:t>  ile  ilgili  kanun,  tüzük  ve  yönetmeliklere uygun düzenlenen öğrenim  planına  göre</w:t>
      </w:r>
      <w:r>
        <w:rPr>
          <w:rFonts w:eastAsia="Times New Roman" w:cs="Times New Roman" w:ascii="Times New Roman" w:hAnsi="Times New Roman"/>
          <w:sz w:val="24"/>
          <w:szCs w:val="24"/>
          <w:lang w:eastAsia="tr-TR"/>
        </w:rPr>
        <w:t xml:space="preserve"> öğrenim yapacağımı, </w:t>
      </w:r>
      <w:r>
        <w:rPr>
          <w:rFonts w:cs="Times New Roman" w:ascii="Times New Roman" w:hAnsi="Times New Roman"/>
          <w:sz w:val="24"/>
          <w:szCs w:val="24"/>
        </w:rPr>
        <w:t xml:space="preserve">T.C. Çevre ve Şehircilik Bakanlığı Tapu ve Kadastro Genel Müdürlüğünün </w:t>
      </w:r>
      <w:r>
        <w:rPr>
          <w:rFonts w:eastAsia="Times New Roman" w:cs="Times New Roman" w:ascii="Times New Roman" w:hAnsi="Times New Roman"/>
          <w:sz w:val="24"/>
          <w:szCs w:val="24"/>
          <w:lang w:eastAsia="tr-TR"/>
        </w:rPr>
        <w:t>göstereceği ihtiyaç duyulan yerlerde tüm çalışma şartlarına uyarak, tahsilde bulunduğum sürenin iki katı (tatil dahil) kadar mecburi hizmet yapmayı, hesabına okuduğum kurumda öncelikle görev almayı, aşağıda yazılı hususlarla birlikte şimdiden kabul ve taahhüt ederim.</w:t>
      </w:r>
    </w:p>
    <w:p>
      <w:pPr>
        <w:pStyle w:val="Normal"/>
        <w:spacing w:lineRule="atLeast"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ÖĞRENİMİM SIRASINDA:</w:t>
      </w:r>
    </w:p>
    <w:p>
      <w:pPr>
        <w:pStyle w:val="Normal"/>
        <w:spacing w:lineRule="atLeast"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Kendi isteğimle öğrenimi bıraktığım,</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Başka Bakanlıklar ve Kurumlar hesabına geçtiğim veya hesabına okuduğum kurumun izni dışında öğrenim yerimi ve dalımı değiştirdiğim,</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Okumakta olduğum okuldan yönetmelikte kabul edilmeyen sıhhi sebeplerle veya başka sebeplerle ayrıldığım,</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Kanun, tüzük, yönetmeliklerde ve öğrenim planında yazılı sertifika veya devamsızlığım yahut cezalı bulunmam sebebiyle giremediğim veya girip de başaramadığım ve diplomamı alamadığım,</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İlgili Kanun, tüzük, yönetmelik ve öğrenim planında yazılı hususlara riayet etmediğim,</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Hesabına öğrenim yaptığım kurumun iznini almadan yabancı veya yerli bir müesseseden burs aldığım, (Karşılıksız burslar hariç) takdirde,</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cs="Times New Roman" w:ascii="Times New Roman" w:hAnsi="Times New Roman"/>
          <w:sz w:val="24"/>
          <w:szCs w:val="24"/>
        </w:rPr>
        <w:t xml:space="preserve">T.C. Çevre  ve Şehircilik Bakanlığı Tapu ve Kadastro Genel Müdürlüğünün </w:t>
      </w:r>
      <w:r>
        <w:rPr>
          <w:rFonts w:eastAsia="Times New Roman" w:cs="Times New Roman" w:ascii="Times New Roman" w:hAnsi="Times New Roman"/>
          <w:sz w:val="24"/>
          <w:szCs w:val="24"/>
          <w:lang w:eastAsia="tr-TR"/>
        </w:rPr>
        <w:t>benim için yapmış olduğu bütün masrafların herbiri için tediye veya sarf tarihinden itibaren (yıl sonu hesapları dikkate alınmak kaydıyle) tahakkuk ettirilecek % ................. kanuni faizi vesair ve kanuni ödemelerle birlikte, ilgili kurum veya Hazine emrine hüküm istihsaline hacet kalmaksızın nakden ve def'aten tediye edeceğimi,</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ÖĞRENİMİMİ BİTİRDİKTEN SONRA:</w:t>
      </w:r>
    </w:p>
    <w:p>
      <w:pPr>
        <w:pStyle w:val="Normal"/>
        <w:spacing w:lineRule="atLeast"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7. Kanun, tüzük, yönetmeliklerle tayin edilmiş müddet içinde vazife talebinde bulunmadığım,</w:t>
      </w:r>
    </w:p>
    <w:p>
      <w:pPr>
        <w:pStyle w:val="Normal"/>
        <w:spacing w:lineRule="atLeast"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 Verilen görevi ve ücreti kabul etmediğim veya ihtirazi kayıtla kabulden imtina ettiğim,</w:t>
      </w:r>
    </w:p>
    <w:p>
      <w:pPr>
        <w:pStyle w:val="Normal"/>
        <w:spacing w:lineRule="atLeast"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9. Tayin edildiğim görevlerde mecburi hizmet süremi doldurmadan mazeretsiz ve izinsiz işimi bıraktığım,</w:t>
      </w:r>
    </w:p>
    <w:p>
      <w:pPr>
        <w:pStyle w:val="Normal"/>
        <w:spacing w:lineRule="atLeast"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0. Mecburi hizmet sürem sona ermeden meslekten, memurluktan veya hizmetinde bulunduğum müesseseden ihraç olunduğum,</w:t>
      </w:r>
    </w:p>
    <w:p>
      <w:pPr>
        <w:pStyle w:val="Normal"/>
        <w:spacing w:lineRule="atLeast"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1. İşbu tahsil ve mecburi hizmet taahhütümle ilgili olarak çıkmış veya çıkacak olan tüm kanun, tüzük ve yönetmelik hükümlerine uymadığım ve yükleyecekleri mükellefiyetlere rıza göstermediğim,</w:t>
      </w:r>
    </w:p>
    <w:p>
      <w:pPr>
        <w:pStyle w:val="Normal"/>
        <w:spacing w:lineRule="atLeast"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2. Askere çağırılmam halinde, askerlikte geçirdiğim sürenin mecburi hizmet müddetinden sayılmayacağını, terhisimden sonra en geç iki ay içinde </w:t>
      </w:r>
      <w:r>
        <w:rPr>
          <w:rFonts w:cs="Times New Roman" w:ascii="Times New Roman" w:hAnsi="Times New Roman"/>
          <w:sz w:val="24"/>
          <w:szCs w:val="24"/>
        </w:rPr>
        <w:t xml:space="preserve">T.C. Bayındırlık ve İskân Bakanlığı Tapu ve Kadastro Genel Müdürlüğüne </w:t>
      </w:r>
      <w:r>
        <w:rPr>
          <w:rFonts w:eastAsia="Times New Roman" w:cs="Times New Roman" w:ascii="Times New Roman" w:hAnsi="Times New Roman"/>
          <w:sz w:val="24"/>
          <w:szCs w:val="24"/>
          <w:lang w:eastAsia="tr-TR"/>
        </w:rPr>
        <w:t>yazı ile müracaat edip vazife istemediğim,</w:t>
      </w:r>
    </w:p>
    <w:p>
      <w:pPr>
        <w:pStyle w:val="Normal"/>
        <w:spacing w:lineRule="atLeast"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20"/>
          <w:sz w:val="24"/>
          <w:szCs w:val="24"/>
          <w:lang w:eastAsia="tr-TR"/>
        </w:rPr>
        <w:t xml:space="preserve">Takdirde </w:t>
      </w:r>
      <w:r>
        <w:rPr>
          <w:rFonts w:cs="Times New Roman" w:ascii="Times New Roman" w:hAnsi="Times New Roman"/>
          <w:sz w:val="24"/>
          <w:szCs w:val="24"/>
        </w:rPr>
        <w:t>T.C. Çevre ve Şehircilik Bakanlığı Tapu ve Kadastro Genel Müdürlüğünün</w:t>
      </w:r>
      <w:r>
        <w:rPr/>
        <w:t xml:space="preserve"> </w:t>
      </w:r>
      <w:r>
        <w:rPr>
          <w:rFonts w:eastAsia="Times New Roman" w:cs="Times New Roman" w:ascii="Times New Roman" w:hAnsi="Times New Roman"/>
          <w:spacing w:val="20"/>
          <w:sz w:val="24"/>
          <w:szCs w:val="24"/>
          <w:lang w:eastAsia="tr-TR"/>
        </w:rPr>
        <w:t xml:space="preserve">benim için yapmış olduğu  bütün  masrafların  %  50  fazlasıyla  ve  herbiri için  tediye  veya </w:t>
      </w:r>
      <w:r>
        <w:rPr>
          <w:rFonts w:eastAsia="Times New Roman" w:cs="Times New Roman" w:ascii="Times New Roman" w:hAnsi="Times New Roman"/>
          <w:spacing w:val="5"/>
          <w:sz w:val="24"/>
          <w:szCs w:val="24"/>
          <w:lang w:eastAsia="tr-TR"/>
        </w:rPr>
        <w:t>sarf tarihinden itibaren tahakkuk ettirilecek</w:t>
      </w:r>
      <w:r>
        <w:rPr>
          <w:rFonts w:eastAsia="Times New Roman" w:cs="Times New Roman" w:ascii="Times New Roman" w:hAnsi="Times New Roman"/>
          <w:sz w:val="24"/>
          <w:szCs w:val="24"/>
          <w:lang w:eastAsia="tr-TR"/>
        </w:rPr>
        <w:t>  %............... Kanuni faiz  vesair  kanuni  ödemelerle  birlikte  ilgili kurum veya hazine emrine hüküm ihtihsaline hacet kalmaksızın nakden ve def'aten tediye edeceğimi, ancak mecburi hizmet sürem dolmadan görevimden ayrıldığım takdirde işbu taahhütname gereğince namıma tahakkuk ettirilen borcun yekünundan ifa ettiğim mecburi hizmet süresine tekabül eden miktar tenzil olduktan sonra bakiyesini % 50 fazlası ve %........ Kanuni faiz vesair kanuni ödemelerle birlikte hüküm istihsaline hacet kalmaksızın nakden ve def'aten tediye edeceğimi şimdiden kabul ve taahhüt ederim.</w:t>
      </w:r>
    </w:p>
    <w:p>
      <w:pPr>
        <w:pStyle w:val="Normal"/>
        <w:spacing w:lineRule="atLeast"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3. Bu taahhütnameden doğacak borç ve hesaplar için </w:t>
      </w:r>
      <w:r>
        <w:rPr>
          <w:rFonts w:cs="Times New Roman" w:ascii="Times New Roman" w:hAnsi="Times New Roman"/>
          <w:sz w:val="24"/>
          <w:szCs w:val="24"/>
        </w:rPr>
        <w:t>T.C. Çevre ve Şehircilik Bakanlığı Tapu ve Kadastro Genel Müdürlüğünün</w:t>
      </w:r>
      <w:r>
        <w:rPr>
          <w:rFonts w:eastAsia="Times New Roman" w:cs="Times New Roman" w:ascii="Times New Roman" w:hAnsi="Times New Roman"/>
          <w:sz w:val="24"/>
          <w:szCs w:val="24"/>
          <w:lang w:eastAsia="tr-TR"/>
        </w:rPr>
        <w:t xml:space="preserve"> kayıt ve defterleri muteber ve makbul olup; "Hukuk Usulü Muhakemeleri Kanununun 287. maddesi gereğince esas ve delil olarak kabul edilip ve başkaca sübut delilleri aranmayacaktır."                                                        </w:t>
      </w:r>
    </w:p>
    <w:p>
      <w:pPr>
        <w:pStyle w:val="Normal"/>
        <w:spacing w:lineRule="atLeast"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6. Bu taahhütnamede yazılı bütün hususlar hakkında doğabilecek uyuşmazlıkların hallinde Ankara Mahkeme ve İcra Dairelerinin yetkili bulunduklarını şimdiden kabul ve taahhüt ederim.</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7. Bu taahhütname ile ilgili ihtilaflarda bana yapılacak tebligat için açık adresim ………………………………………………………………………………..dir. Adresimdeki değişiklikleri taahhütlü mektupla derhal bildirmeyi, bildirmediğim takdirde, yukarıdaki adrese çıkarılacak - bila tebliğ iade edilse dahi - bütün tebligatı şahsıma yapılmış olarak kabul ve beyan ederim. İş bu matbu olarak düzenlenmiş taahhütnamenin her sayfasını tam olarak okudum ve boş bırakılan yerleri kendi iradem ve el yazım ile doldurdum ve her sayfasını ……………………………………….’nın huzurunda imzaladım.</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dı, Soyadı;                                      İmza;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Tari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2:00Z</dcterms:created>
  <dc:creator>Faruk Özdüzgün</dc:creator>
  <dc:description/>
  <dc:language>en-US</dc:language>
  <cp:lastModifiedBy>tk37483</cp:lastModifiedBy>
  <cp:lastPrinted>2010-09-14T10:18:00Z</cp:lastPrinted>
  <dcterms:modified xsi:type="dcterms:W3CDTF">2016-07-19T09:02:00Z</dcterms:modified>
  <cp:revision>2</cp:revision>
  <dc:subject/>
  <dc:title/>
</cp:coreProperties>
</file>