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ÖRNEK – 34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İFRAZ VE/VEYA TEVHİT İŞLEMİNE TABİ </w:t>
      </w:r>
      <w:r>
        <w:rPr>
          <w:rFonts w:cs="Times New Roman" w:ascii="Times New Roman" w:hAnsi="Times New Roman"/>
          <w:b/>
        </w:rPr>
        <w:t xml:space="preserve">PARSELLERİ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ŞE NOKTASI KOORDİNATL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8"/>
        <w:gridCol w:w="1535"/>
        <w:gridCol w:w="1315"/>
        <w:gridCol w:w="1756"/>
        <w:gridCol w:w="153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kta 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kta 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797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557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02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549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05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542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776.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548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777.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546.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781.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538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784.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532.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İFRAZ VE/VEYA TEVHİT İŞLEMİNE TABİ</w:t>
      </w:r>
      <w:r>
        <w:rPr>
          <w:rFonts w:cs="Times New Roman" w:ascii="Times New Roman" w:hAnsi="Times New Roman"/>
          <w:b/>
        </w:rPr>
        <w:t xml:space="preserve"> PARSELLERİN YÜZÖLÇÜM HESAPLAR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55"/>
        <w:gridCol w:w="2287"/>
        <w:gridCol w:w="1275"/>
        <w:gridCol w:w="1424"/>
        <w:gridCol w:w="1005"/>
        <w:gridCol w:w="1079"/>
      </w:tblGrid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/Parse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sel Köşe Nokt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ci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zölçü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sapl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zölçü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v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²)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7/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0-29-28-27-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7/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1-30-29-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üzenleyenl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 Edenle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layıcı İdare / Yüklenic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dastro Müdürlüğü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/…/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/…/…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İm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2:00Z</dcterms:created>
  <dc:creator>Ö z g ü R</dc:creator>
  <dc:description/>
  <cp:keywords/>
  <dc:language>en-US</dc:language>
  <cp:lastModifiedBy>tk28551</cp:lastModifiedBy>
  <cp:lastPrinted>2020-03-16T18:01:00Z</cp:lastPrinted>
  <dcterms:modified xsi:type="dcterms:W3CDTF">2020-04-08T11:42:00Z</dcterms:modified>
  <cp:revision>11</cp:revision>
  <dc:subject/>
  <dc:title/>
</cp:coreProperties>
</file>