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ÖRNEK – 33.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YA GİREN PARSELLERİN KÖŞE NOKTASI KOORDİNATLAR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8"/>
        <w:gridCol w:w="1535"/>
        <w:gridCol w:w="1315"/>
        <w:gridCol w:w="1756"/>
        <w:gridCol w:w="153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kta 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kta 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63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65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71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59,44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78,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52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86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46,3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93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39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01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33,3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09,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2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20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16,8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48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48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56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41,88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63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35,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71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28,99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79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22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86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16,1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94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09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02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903,21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YA GİREN PARSELLERİN YÜZÖLÇÜM HESAPLAR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5"/>
        <w:gridCol w:w="2287"/>
        <w:gridCol w:w="1275"/>
        <w:gridCol w:w="1424"/>
        <w:gridCol w:w="1005"/>
        <w:gridCol w:w="1079"/>
      </w:tblGrid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/Parse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sel Köşe Nokt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ölç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sapl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ölç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v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/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54,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/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55,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/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,56,5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/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,57,5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/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,58,5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/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,59,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9/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5,60,5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üzenleyenl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 Edenle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yıcı İdare / Yükleni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astro Müdürlüğü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…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m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0:00Z</dcterms:created>
  <dc:creator>Ö z g ü R</dc:creator>
  <dc:description/>
  <cp:keywords/>
  <dc:language>en-US</dc:language>
  <cp:lastModifiedBy>tk24084</cp:lastModifiedBy>
  <cp:lastPrinted>2020-03-18T10:43:00Z</cp:lastPrinted>
  <dcterms:modified xsi:type="dcterms:W3CDTF">2020-03-19T11:39:00Z</dcterms:modified>
  <cp:revision>29</cp:revision>
  <dc:subject/>
  <dc:title/>
</cp:coreProperties>
</file>