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ÜLKİYET RAPORU CETVELİ                                                                                                                                       ÖRNEK-33.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134"/>
        <w:gridCol w:w="1134"/>
        <w:gridCol w:w="992"/>
        <w:gridCol w:w="992"/>
        <w:gridCol w:w="992"/>
        <w:gridCol w:w="851"/>
        <w:gridCol w:w="1134"/>
        <w:gridCol w:w="850"/>
        <w:gridCol w:w="1418"/>
        <w:gridCol w:w="850"/>
        <w:gridCol w:w="1985"/>
      </w:tblGrid>
      <w:tr>
        <w:trPr>
          <w:trHeight w:val="4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a/Pars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sci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üzölç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selin Üretim Şek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adastro/İmar/İfraz/İhda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lama Kapsam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ısmen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amen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üzeltme Duru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adastr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ygulam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üzeltme yapılacak Parsel   (DY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ha Önceden Yapılan Terkl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ÇIKLAMA</w:t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1/10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fraz/Tevh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ola ter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ki DO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60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f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3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d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40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8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f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32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d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67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f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3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8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d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d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        Düzenleyenler : </w:t>
        <w:tab/>
        <w:tab/>
        <w:tab/>
        <w:tab/>
        <w:t xml:space="preserve">   Kontrol Edenler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Uygulayıcı İdare/Yüklenici</w:t>
        <w:tab/>
        <w:tab/>
        <w:tab/>
        <w:t xml:space="preserve">                   Kadastro Müdürlüğ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Adı Soyadı</w:t>
        <w:tab/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Tarih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İmza</w:t>
        <w:tab/>
        <w:tab/>
        <w:t>:</w:t>
      </w:r>
    </w:p>
    <w:sectPr>
      <w:type w:val="nextPage"/>
      <w:pgSz w:orient="landscape" w:w="16838" w:h="11906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7:00Z</dcterms:created>
  <dc:creator>Ö z g ü R</dc:creator>
  <dc:description/>
  <cp:keywords/>
  <dc:language>en-US</dc:language>
  <cp:lastModifiedBy>tk24084</cp:lastModifiedBy>
  <dcterms:modified xsi:type="dcterms:W3CDTF">2020-03-19T11:53:00Z</dcterms:modified>
  <cp:revision>47</cp:revision>
  <dc:subject/>
  <dc:title/>
</cp:coreProperties>
</file>