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Haziran 2013 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678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20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vre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hircilik Ba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: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NSLI H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L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</w:t>
            </w:r>
          </w:p>
          <w:p>
            <w:pPr>
              <w:pStyle w:val="Normal"/>
              <w:spacing w:lineRule="exact" w:line="240" w:before="280" w:after="22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I HAKKI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psam, Dayanak ve T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ve kapsa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usul ve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lirleyerek, kadastro teknik hizmetlerinin yerine getirilmesini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 ve uygulam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ndirmek am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, lisans alma, temina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ak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iadesi, kuru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personel,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, faaliyet, denetim, sorumluluk ve imza yetkisinin devri, bilgi ve belgelerin verilmesi,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hizmetle ilgil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lerin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usul ve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ps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ayana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16/6/2005 tarihli ve 5368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 ve 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 Kanunun 2, 3, 4, 5, 8, 9 ve 11 inci maddeleri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e da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a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lar ve 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altma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yer alan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Aday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ve kadastro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an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 Formu: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kl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cek 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n formu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Disipli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den beklenen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rmemeleri, Kanun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le belirlenen kurallara uymam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nde verilen uyarma,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,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 ve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irisin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: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Kadastro teknik hizmetleri: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nc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kte iken Kanunl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a devredilen,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mayan, aplikasyon, parselin yerind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rilmesi ile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an, cins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ar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rtifak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esisi veya terkini ve bi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ik taleb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izmetl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Kanun: 16/6/2005 tarihli ve 5368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anunu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teknik personeli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teknisyen veya tekniker unv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sahip personel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: Lisans belgesini a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)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: Harita ve kadastro, harita, jeodezi ve fotogrametri, geodezi, geomatik    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 vey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Oda: TMMOB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Od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: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ulacak komisyonu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j) TMMOB: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ve Mimar Od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fade eder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nel Esas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arenin 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ev ve yetki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tmeli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esinde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acak yerler ile yetki a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lir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erleri ve yer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lkelerinin belirlenmesi ile bu konu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Od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k suretiyl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hizme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lerinin belir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a dair hizmetleri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itiraz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mesi,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 ile lisans belgelerinin veril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Lisans belgesi, tabela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i, tip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,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vr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, standart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klerinin belir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Mesle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lerin p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Denetimlerde tespit edilen husu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ncelenmesi ve itira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 ve yetki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 alabilmek ve 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bilmek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in aranan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rt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sahibi olabilmenin gene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Cumhuriyeti vatand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Kamu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mahrum bulunma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Medeni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llanma ehliyetine sahip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Devlet memur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n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k Ceza Kanununun 53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sinde belirti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sa bile; kast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en bir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n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ya daha fazl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yle ya da devlet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, Anayasal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e ve bu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y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, zimmet, irti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, 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t,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do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sahtecilik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kullanma, hileli iflas, ihaleye fesat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, edimin if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fesat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,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n kaynaklanan malva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rini aklama,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ve vergi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h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al edinme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hapis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mah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olma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2) Lisans sahibi olabilmen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ze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od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b) Kamu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 sek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e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 olarak en az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tarihinde, 27/1/1954 tarihli ve 6235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ve Mimar Od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anunu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meslekt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me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ih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anunu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n itibaren Maliye Ba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yenide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me o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nkaya y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rak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loke ettirme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Lisans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su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bilme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16 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de belirt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lisans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k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b) 22 nci ve 24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lerde belirtil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lgelendirmek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kurulacak yerlerin belirlen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ulundu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id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yetkili ol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kurul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Kurulacak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yerler, kadastro teknik hizmetlerin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ekonomi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, 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 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us kriterleri dikkate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rak belirlenir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Hangi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erd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birden fazla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de yetkilendirilmesi ile bir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de birden fazl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up kurulmay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lirlenmesinde 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s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yetki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4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hacmi az olup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m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erde,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ulunan ve 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le id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dan en y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yetkilendirilebili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nat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minat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ve saklan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 almaya hak kazananlar, Kanunun 2 nci maddesinde belirtilen esasla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vesinde lisans belgesini alma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c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teminat mik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 banka nezdinde bloke ettirirler ve buna dair belgey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verir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u belged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T.C. kimlik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y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mik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hang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loke ed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hangi hallerde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usu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lirtilir. Bu belge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sa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minat miktar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 alm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bulunula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llen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eminat mik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ygu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Teminat mikta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olarak 4/1/1961 tarihli ve 213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gi Usul Kanunu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Maliye Ba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belirlenen yenide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me o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llenerek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cak 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a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minat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kulla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ve 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cellen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anka nezdindeki bu teminatlar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bilgisi ve taleb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ul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, haciz ve iade edilemez. Kanunun 5 inci maddesi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nun mali sorumlulu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arenin taleb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e bu teminatlar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;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8 inci maddey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llen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eminat mik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anda aksi belirtilmedi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tuz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; temina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irinc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tarihinden itibaren 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tuz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tamamlanarak yeni teminat belgesinin 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teslim edilmesi zorun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Belirti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teminat mikta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mamla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yenilenmemesi durumunda 51 inci maddeni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(b) bendi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ygu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minat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iad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Herhangi bir sebeple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ptal edilenlerin, varsa kesinti haricindeki iadeye konu edilebilecek temina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lisans sahibine veya mi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iade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erbes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denetim elem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mleri en faz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zar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ncelenir.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yap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 mevzuata uygun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erbes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Aksi takdirde zar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yabilecek miktar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onularak, kesinti haricindeki teminat mik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erbes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erbes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 sahibine veya mi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ildirili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sans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 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ve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 konularla ilgili ol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y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il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acak kurum 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cek protokol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, S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v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Merkez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Mil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Ba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vey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 kuru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a bir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konu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de alt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ve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konularda is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d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o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ol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Mede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ukuk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Kadastro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Tapu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r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Kam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Orman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Mera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tabiat va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) Arazi topl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Harit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, aplikasyon, kadastro tekn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ilgili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teknik konular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ol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bu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ps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konular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Cumhuriyeti Anayas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nel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temel hak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vleri, Devletin temel org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At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ilkeleri ve in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tarihin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Milli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k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hukuku genel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Devlet 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Vergi, h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lgili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dil bilgisi v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ile ilgili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 Halkl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ler ve etik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ra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ps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duyurusu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duyurusunda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nu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bi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l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rihi ve saat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 ve y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nka ile hesap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sunda istenecek belgeler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t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 duyurus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;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tarihinden en az otuz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sinden e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tiraj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lusal gazetenin ikisinde ve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c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vurusu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 form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belirley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 form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de beyan edilen bilgilerin d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dan adaylar sorumludur. Y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da bulunanlar il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formunda y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veya ar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tutar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ulunan bilgile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e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meye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Adaylar;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gi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lgelerin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 tarihind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c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areden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n ya d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zer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protokol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rumdan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da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z tam pu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den en az alt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 alan ve e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puana sahip olan adayda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,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n fazla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t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dar aday,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es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n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akip yedi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duyurulur.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puan a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m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duyuru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eri ve tarihi de belirt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da, 12 nci madde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faaliyet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ilgili konular ile genel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, muhakeme, kavr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ifade, temsil kabiliyeti,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tepkilerini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e uygun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husu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daylar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ca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not verilir. 12 nci maddede belirtilen konular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faaliyet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konular ve genel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verilen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%70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konularda verilen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se %30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r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esap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bir tutanakla tespit edilir.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me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hesaplanan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z tam pu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den en az alt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da b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olma ve tercih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ca;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dec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is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de alt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d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sas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r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tesi belirlen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da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den en az alt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 alan adaylar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tercih yapmaya hak kaz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komisyonu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,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ya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; Kadastro Daires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dair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huku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viri,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et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ne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tapu ve kadastro uzm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be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nv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iz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 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 belirlenece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le birlikte toplam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si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den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r.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 ay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iz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de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e belirlenir. Asi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n herhangi bir nedenl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a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m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yede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 tespit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a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 Komisyonu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tam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top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 ve oy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k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le karar ver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komisyonunun 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ev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u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vler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k veya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t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k vey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tira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ncelemek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me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l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ekreterya hizmet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un sekreterya hizmetleri Kadastro Daires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duyuru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21 inci madde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me neticesind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lar e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; mesleki alandaki hizmet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,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, yaba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il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 dikkate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r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lam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vey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an kurumun resmi internet sitesind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az, itiraz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erlendirilmesi, 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kesinl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ilmesi ve ilan edil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tarih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yuru tarihidir.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itirazlar bu tarihten itibaren yedi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tirazlar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Komisyonunca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 o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kes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ir ve itiraz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gilisin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bildi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itiraz o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itiraz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nin bitiminde, itiraz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ise itira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es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sinin bitiminde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dilerek kes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n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ya kadar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kazanan adaylardan istenecek belge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zanan adaylar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formunun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Son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det vesi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fot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Diploma ya da bitirme belgesi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Oda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,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sicil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belgesi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olarak en az 5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dair ilgili kamu kuru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ndan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 sek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duyurusundan sonra Odadan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belge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braz edilmesi 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2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raz edilmesi istenen belgeler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es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n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akip o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arey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hsen veya kanuni vekili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teslim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belgelerini teslim etmeyen adaylar tercih yapma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ybed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rcih ve yerl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me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m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ler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an ed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 hak sahiplerinin tercih v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sas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ra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3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maya hak kazan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teminat tu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lgili banka ile hesap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birlikt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an edilir.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ma tarihi, 25/1/2012 tarihli ve 28184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aze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Tebligat Kanununun Uygu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Dai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 tebligat tarihi olarak esas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 adaylara tebligat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hak sahiplerind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a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emeyenler yedeklik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lde eder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caklardan istenecek belge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nucu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si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hak sahiplerinin lisans belgesi alm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ap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da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Adli sicil kay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ulu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i deva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engel bir durumu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Erkek aday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skerlikl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dair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27/1/1954 tarihli ve 6235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ve Mimar Od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anunu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meslekte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men, ih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ihalelerden me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a dair belgey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Kanunun 2 nci maddesi (d) bendinde belirtilen ve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yenide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me o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llenen miktardaki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nkaya y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loke ed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dair belgey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braz etmeleri 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zanan adaylardan v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si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n hak sahiplerinden istenecek belgeler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16/5/1988 tarihli ve 19816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aze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Devlet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 Hizmetleri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uygun olarak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len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caklara lisans belgesi veril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nlara lisans belgesi verilme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caklar,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duy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itibaren otuz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hsen veya kanuni vekili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arak, "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" belgesini bedeli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teslim a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orun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o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kalan yer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Tercih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n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rak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lan yer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a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2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edilen yerlerin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mlerinde 23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uygu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 belgesinin iad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nin iptali halind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mi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 belgesini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teslim ederler. Teslim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lisans belgesi ivedilikle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 belgesinin kaybo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veya yenilen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n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yb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okunamaz hale gelmesi gibi durumlarda, eski lisans belgesinin yerin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e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ay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 numar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ni bir lisans belgesi,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ir. Yenilenmesi talep edilen lisans belgesi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iade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 belgesi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ayb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iade edilemey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durumlarda ulusal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an bir gazetede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/zayi i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i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le yeni lisans belgesi talep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 belgesi standard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; A-4 form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irinc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 hamur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e, EK-1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ek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kt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ir ve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sa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endislerin 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tim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kurmaya hak kazananlara;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kadastro teknik hizmetleri ile tapu ve kadastro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en az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li zorunlu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li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ve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edekli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den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lan yerlere tercih yapmay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edeklik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na er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Yedekte olanlar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s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lamada yer alanlar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u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uyuru tarihinden itibaren yen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caya kada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ilan edilecek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lisans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sunda bulunabili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ilan edil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bir sebep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da bulunmay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edeklik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erhangi bir tebligata gerek kalm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ona er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Yedekte olanlara, yedekli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lisans verilmesi durumunda yedeklik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Yedekte o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 a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24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de belirtilen evr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su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husu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ine getirmesi zorun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6) Yedekte olanlar, adres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klikleri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bildirme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tebligatlar bu adres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Adres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bildirmeyenler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tebligatlardan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k kay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m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sorumlu tutulamaz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uru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ve Yetki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urul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 belgesini al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, kuru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emin etmesi, ilgili mevzuatlar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ni kur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tescilini Oday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si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den a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emin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m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e fiile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ma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sulh hukuk mahkemesinde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i d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, taraf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, bilim ve tekn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uygun olarak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, Kanun ve ilgili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ile etik kurallara ay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eket etmey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ve ettirmey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dair yemin ed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Mahkemec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n yemin tuta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;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da,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e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de sa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erinin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tescil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nde bulund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orunlu asg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ersonel ve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listesini, lisans belgesi ve yemin tuta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bir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 Odaya vererek, kur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 adresinde fiile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ma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tescilini Oday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za sir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ri ve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fiile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ma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, imza sir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nin noter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reti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ve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vermekl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, imza yetkisi devredilen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a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Cumhuriyeti "T.C."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lt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kuru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l v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yi, lisans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lisans sahibinin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soy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"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su" ibarelerin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s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mahkeme yemin tuta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oda tescil belgesinin Oda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naylan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, imza sir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ni dil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ine ekleyerek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ini alm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bir haft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ini belirlene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r sermay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immetle ver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ma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lisans belgesini 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ten itibaren bir ay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y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 belgesi iptal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 adresini bir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ki amirliklere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ve oda temsilc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bildirir. Usu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uygun olarak bildiri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n esaslara uyu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uygu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me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c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ya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ev ve yetki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, Kanun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lenen kadastro teknik hizmetlerinden,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may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 kontro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 ve yetki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an yerin belirlen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tk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nu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ten itibaren, kadastro teknik hizmetleri bu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c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orumlulu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Kanun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den;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may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 kontro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n, tescil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s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sorum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Kanunla kadastro teknik hizmetlerini yapmakla yetkilendirilenler, 26/9/2004 tarihli ve 5237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Ceza Kanununun 6 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si (c)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ceza kanu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amu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si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nden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arar d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inde kusuru bulunana 4721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Medeni Kanununun 1007 nci maddesi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u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ler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ndikleri bilgileri, meslekten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salar bile 4721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Medeni Kanununun 1020 nci maddesi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ce ilgilis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lere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yamazlar ve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izmet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ullanamazlar ve d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cak zararlardan sorumludu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izmet 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ve davra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ilke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,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 itibariyle, kadastro teknik hizmetlerin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ekl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in gerektir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tibar v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i hizmet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ki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rir.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ile ilgili olarak h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imseye h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kaz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yamaz. Kanun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getirile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 yerine getirmekten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oyan h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ireme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ap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rin ka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 zorunlul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u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,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saati ile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al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m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evzuat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uta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ve defter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Gelen evrak deft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Giden evrak deft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Kadastro teknik hizmetleri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defter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Persone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Tef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denetim defteri ve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t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Bu madde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belirtilen defterler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, standart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kta olan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ve defterlerden yararlanmak suretiyle belirlenir.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 bu defterler elektronik ortamda tutulabilir. Elektronik ortamda tutulan defterler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lk haft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iltlenerek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len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Tutulacak dosya ve defterler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sa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ilgi ve belgelerin verilmesi ve kulla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n yerine getirmekte oldu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izmet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erekli olan bilgi ve belge talepleri, ilgili tapu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nc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n hizmet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retle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kadastro teknik hizmetlerin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li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leri ilk kez belirlem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he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Ocak 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lk haft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d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rak belirlenir ve ilan edilir.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lar belirlen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sin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2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sinin belirlenmesinde;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maliyeti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marj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ikkate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sinin belirlenmesinde 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giderleri dikkate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z. 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durumlarda, u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ar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gilisince temi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yen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 ait hizme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leri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ya kadar 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yapa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 mevcu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sini uygular ve fiyat far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alma tarihler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t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a saatleri zorunlul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u, adres bildirimi ve d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saat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hizmete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bulund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orun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 adresini ve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 ilgili Kanun v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e uygun b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de tescil ettirmek ve bildirmekl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abela asma zorunlul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u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inin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binada ve kol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bilecek uygun bir yere,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oy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verilen lisanstaki unv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n bir tabe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s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Tabelaya yal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ca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len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kabu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kabul etmek ve huku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teknik bir engel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n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 yerine getirme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Talep edi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ygun olarak gecikmeye meydan vermeden zorunlu hal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hizme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leri ile beraber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an az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tirm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kl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izmetlerin yap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 esas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yerine getir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hizmetlerde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e olan kanun, kanun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kararname,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ve ilgili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e uy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Od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a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y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mesle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, kurs ve seminerlere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en az bir kez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icillerin tutu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lisans ver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her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ir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ur. Bu dosyada; lisans, sicil,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emin ve adres bilgileri il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belgeler bulundurulur.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denetim rapo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en denetim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ul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ilgi ve belgelerin 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vlen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lar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nuc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ecekleri bilgi ve belgeleri,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nce uygulanan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 mevzu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esinde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lemekl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Aplikasyon krokilerinin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her 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kadar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ve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p 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e ve matbu evrak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; hizmet verdikleri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z sahipleri veya vekilleri il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yaparlar. Bunu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elirlenerek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r Sermay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tmes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bas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n ya 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n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bilecek "Tip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" yi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lar. Bu konudaki uygulamala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elirlen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ca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atbu evr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, standart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 belirlenir. Bu belgeler;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, standart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e uygun olar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lektronik ortamda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arak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3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lerine ait bilgi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r EK-2 form doldurularak, 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olarak ve izleyen 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lk haft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oda temsilc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rili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TINCI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netim, Disiplin ve Yasak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eneti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faaliyetlerinin denetimi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da en az bir kez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denetime yetkil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personel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Denetimin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faaliyetleri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 ile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personel,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i ile ilgili konu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personeli, denetim elem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steklerine uygun olara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lge, defter ve dosy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evrak, senet ve makbu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her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l ve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netlenmesi am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vermek, inceleme ve kontrollerini kolay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Denetim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 olanlar, denetim elem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sorula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amakl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Denetlenen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yetkilisi, denetim hizmetinin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gib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b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denetim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vlilerine uygun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yeri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 ve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mleri almak zorund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Denetim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rapo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nzimi,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mesi ve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n esaslara uyul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6) Denetimlerde tespit edilen hata, eksiklik ve olumsuzluklar lisans sahibine denetim elem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bildirilir. Lisans sahibi bu e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er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olarak belge ve ger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eri ile birlikte o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tirazda bulunabili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denetim raporu ile bu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itir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likte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 karar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karar,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denetlen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ya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bildirilir. Bu raporlarda belirtilen ve tenkit edilen hususlar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dair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lgi, 30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verilir. Daha sonr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cak denetimler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ki denetim rapo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a kontrol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7) Denetim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 itira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mesi sonucunda, eksiklikler ve olumsuzlu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nite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tekr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 51 inci madde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uyarma,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,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vey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e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8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denetim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lisans sahibince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denetim dosy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sa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enetime tabi hususlar ve uygulanacak disiplin cezal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50 nci maddenin ikinc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elirtilen konularda ve ilgili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vesinde denetle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arenin denetim, inceleme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nceleme ve sor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 sonucu tespit et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hata, eksiklik ve olumsuzluklardan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ebil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disiplin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Uyarma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Uyarma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, hizmet ve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aha dikkatli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bildirilmesidir. Uyarm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e y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n tutum ve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bulun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gili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i il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n usul ve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am ve zam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yerine getirilmesinde gerekli dikkat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rilmemesi ve/veya hat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ve 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e sebebiyet verilmes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e vey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hiplerin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gisiz 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saat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hizmete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bulundur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Tabe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belirle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b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de o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/veya 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dur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Asgari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mek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asg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ya  asgari personel  bulundurma  k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dair id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rarlara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f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bul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g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n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lere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Rek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ya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: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hizmet ve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usurlu o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u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bildirilmesidir.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gili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i il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n usul ve esaslara k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sten hat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e sebebiyet verilmes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ilerine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rkad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hiplerin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veya hareketle sa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erinde genel ahlak ve edep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da bulu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yap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za yetkisi devri esa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ay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avr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) Hizmetin yerine getirilmesinde dil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, cinsiyet, siyas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, felsefi i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din ve mezhep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k,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in yarar veya zar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edef tutan dav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da bulunmak, hizmet bin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siya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kli materyal ve belge bulundurmak ve asma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: Fiilin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derecesin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faaliyetlerinin 6 ay ila 3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urd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fa uyarma veya iki defa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emina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de tamamla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temina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de yenilenmemesi durumunda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emi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enilenmesine kadar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Odaca verilen meslekt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i me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kadar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Hizmet ile ilgili olarak her n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kilde olursa olsun, kendi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/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ler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r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y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1 ila 3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G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ay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apor ve belg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yenleri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dikleri belgenin mahiyetin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6 ay ila 2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lenen hizmet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lisan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1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ptal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: Bir dah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lik faaliyetinde bulunma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ptal edilmesidir.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 defa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Odaca verilen meslekt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me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be, irtiba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su ve benzeri isimler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lisans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vretmes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ontrol, denetim ve incelemeyi engellemek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6) Uyarma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ceza a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, ay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tekr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meleri halinde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 ceza ile ceza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7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i par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: 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e bin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Li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nbin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 Li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adar idari par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mesidir.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i para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Tut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li k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ve defterlerin usu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uygun tut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Hizmet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bilgi ve belgelerin verilmesi,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belirlenen usullere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Adres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ye bilgi verilmemes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Hizmetle ilgili idarece belirlen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 tarifesine uyu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Hizmetle ilgili konular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e yalan ve y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da bulun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isiplin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mleri ve savunma hak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veya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mza yetkisini devr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vu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dan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cezalar verilemez.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ten,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snat edilen eylemle ilgili teb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inden itibaren yedi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savunma yap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stenir.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nde savu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yan, savunma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vaz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Savunma isteminde, isnat edilen disiplin eylemi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Savu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stenenler avu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r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savunma yapabilir. Aleyhine olan delilleri irdeleyip 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lamak ve lehine olan husus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r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e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sor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ve muhafaza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lillerd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uygu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belgeleri inceleyebilir, ilgili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tutanak ve belg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klerini h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olarak alabilir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51 inci maddede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fiil ve hal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yenler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bu fiil ve haller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n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n itibaren;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disiplin sor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 disipli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me yetkisi zama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r. Disipli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fiil ve haller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n itibaren nihayet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disipli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me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kdirde ceza verme yetkisi zama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Disiplin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ten itibaren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fade eder ve derhal uygu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Disiplin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dari yar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olun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Disiplin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ir.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 bir disiplin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tecziye edil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uyarma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ma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ene,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uygu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on sene sonra idarey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arak, veril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icil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silinmesini isteyeb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asak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den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lar, son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rinin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l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z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, belirlenecek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be, irtibat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su ve benzeri isimler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ay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z ve lisans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vredemez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Personel ve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o me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faaliyetlerin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cekleri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;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tim, aktif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ort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ekleme salonu,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, depo, tuvalet ve lavabo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den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n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uygun, vatand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rah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da bulunabilecekleri en az b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 iki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etrekare ola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ac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ild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ir. Zorunlu olan asgari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mekan metrekaresinin 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 karar vermey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yetki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m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lenen hizmet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ulunduru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zorunlu asg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donan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, faaliyet ve hizmetlerini aksatmada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bilme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, en az birer adet; elektronik takeometre, bilgisayar,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u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k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a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e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progra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teknik a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ve telefon, faks gibi asg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don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durm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ulunduru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zorunlu asga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personel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, faaliyet ve hizmetlerini aksatmada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bilme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, lisans sahib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en az bir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ve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tekniker veya teknisyen unv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en az iki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kl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 yapan personel, ihalel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deki personel listesind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rilemez 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yetki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il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Birinc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krada belirtil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orunlu olan personel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az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on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karar vermey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yetkilid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rolarda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cak personelin nitel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lar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cak personelin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kiye Cumhuriyeti vatand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Kamu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mahrum bulu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Mede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llanma ehliyetine sahip o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k Ceza Kanununun 53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sinde belirti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sa bile; kast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en bir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n dol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ya daha fazl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yle ya da devleti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, Anayasal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e ve bu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y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 ile zimmet, irti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, 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t,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do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sahtecilik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kullanma, hileli iflas, ihaleye fesat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, edimin if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fesat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,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n kaynaklanan malva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rini aklama,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ve vergi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h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 mal edinme s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hapis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mah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ol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i deva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engel bir durumu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Diploma ya da bitirme belgesinin a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onay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 ver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rek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irinc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krada belirtil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n personel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lar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za Yetkisinin Dev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za yetkisinin devr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8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de bulunamay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elgelemek kay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, imza yetkisini bir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toplam otuz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a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ay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d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ve meslek 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en az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harita ve kadastro hizmetlerinde deneyiml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e devreder. Ancak; bu durumda imza devrinde bulunan lisans sahib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den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elsilen sorumludu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2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za yetkisinin devri lisans sahibinin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n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On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ir sureti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dosy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onulur;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ri,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rilir. Bu belgede, yetkil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soy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unv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etkinin veril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tarih, yemini yap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n mahkemenin 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etki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etkinin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 ve zaman belirt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in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ulu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zamanlarda, belgeler  imza yetkisi devredilen yetkil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isim ve unvan belirtilerek imza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Lisans sahibi, gerekli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 imza yetkisini her zaman geri alabilir ve keyfiyeti ilgiliye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rak bildirir. Bu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n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da belirtilen yerler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(5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za yetkisi devrind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, yetki verilecek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in 33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 u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yem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i tamam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ilgili yerler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rili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OKUZUNCU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tal Edilmesi 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n Yer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iptal edil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9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Lisans sahibinin iptal is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tmelikte veya Kanunda belirtilen lisans alabilm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 birinin kaybedilmesi veya bu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onradan an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51 inci madde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 cez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ril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isind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li ve kabul edilebil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re dayanm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 belgesinin teslim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ya fiile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i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ulunm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) Lisans sahibin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aller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iptal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ptal edilenler,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 belgelerini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devred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Birinc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(a) ve (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bentler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ptal edilenler,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lisans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iremez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ci veya 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ekli iptalinde hizmetlerin 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iptali durumunda,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nun yetki sah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ki kadastro teknik hizmetler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yetkilendirilecek olan en y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veya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durumunda da, yetki sah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eni bir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 kuruluncaya kadar kadastro teknik hizmetler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yetkilendirilecek olan en y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veya ilgili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ci vey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kli lisans iptaller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; kadastro teknik hizmetlerini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si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yetkilendirmeyi yaparak ilgili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oya bildirir. Bu bildirim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e lisans sahibi yetkisini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Yetkil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lisans sahibi;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, Harita ve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Od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nel Merkezine, val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veya kaymakam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durumu bildir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iptali veya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retiyle bir yerin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 d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hacmindeki 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nedeniyl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lerinde,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i yedeklik h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evam edenlere ve fiil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ler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duyuruda bulunulur v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la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ler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 Bu k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er, 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ki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esind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sunu kurar v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n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.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hendis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, o ye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veril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tkilendirm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ca h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i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e gerek kalmak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ona er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Tercih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n yerle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ki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ve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k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ile yer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ler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isans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endislerin yer d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mesi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uretiyl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ulacak yerler v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ya dair aranac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tlar,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abul tarihinden en az on 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ces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nin resmi internet sitesinde i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d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yerde en az iki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hizmet ver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, Ek-3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ki Yer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 Talep Formu ile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n,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lan veya yeni kurulacak yer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mak suretiyl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urm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abilirler.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 dile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ind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 en faz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r belirtilir ve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urula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 tara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mesinde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v pu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ikt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rilen hizmet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, sicil durumu ve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 olarak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rilen fiili hizmet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4)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urusu kabul edile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e, o yer lisan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rilmesinde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zlenir. Lisans belge numar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orunmak ve yeni lisans belgesi y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k suretiyle Lisans belgesi ve yeni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s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rece veril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5)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ten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n yere, ay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u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le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i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NUNCU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li ve Son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ap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rin izlenmesi ve yetkili biri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;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dosy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ut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v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Hizmet k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p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lisans belg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,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av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reti, tazminat ve id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para cez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z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 faaliyetlerinin denetimi sonucu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nen rapor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lendirilerek ge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n tespiti, talimata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z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Disiplin sor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on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z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progr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ilgili ihtiy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elirlenmesi,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 ile benze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mler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dastro Dairesi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H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 bulunmayan hal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bulunmayan hallerde ilgili mevzuat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uygu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n 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etmeli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ile; 5/5/2008 tarihli ve 26867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aze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Lisans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ta Kadastro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ndisleri ve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o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ind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me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i Tapu ve Kadastro Genel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Baka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Ek-1 Lisans Belgesi</w:t>
              </w:r>
            </w:hyperlink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Ek-2 S</w:t>
              </w:r>
              <w:r>
                <w:rPr>
                  <w:rStyle w:val="InternetLink"/>
                  <w:rFonts w:eastAsia="Times New Roman" w:cs="Times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ö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zle</w:t>
              </w:r>
              <w:r>
                <w:rPr>
                  <w:rStyle w:val="InternetLink"/>
                  <w:rFonts w:eastAsia="Times New Roman" w:cs="Times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ş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me Takip Form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Ek-3 Atanma Yer De</w:t>
              </w:r>
              <w:r>
                <w:rPr>
                  <w:rStyle w:val="InternetLink"/>
                  <w:rFonts w:eastAsia="Times New Roman" w:cs="Times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ğ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i</w:t>
              </w:r>
              <w:r>
                <w:rPr>
                  <w:rStyle w:val="InternetLink"/>
                  <w:rFonts w:eastAsia="Times New Roman" w:cs="Times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ş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lang w:eastAsia="tr-TR"/>
                </w:rPr>
                <w:t>tirme Form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6/20130615-4-1.xls" TargetMode="External"/><Relationship Id="rId3" Type="http://schemas.openxmlformats.org/officeDocument/2006/relationships/hyperlink" Target="http://www.resmigazete.gov.tr/eskiler/2013/06/20130615-4-2.xls" TargetMode="External"/><Relationship Id="rId4" Type="http://schemas.openxmlformats.org/officeDocument/2006/relationships/hyperlink" Target="http://www.resmigazete.gov.tr/eskiler/2013/06/20130615-4-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İsmail BAKIR</dc:creator>
  <dc:description/>
  <dc:language>en-US</dc:language>
  <cp:lastModifiedBy>İsmail BAKIR</cp:lastModifiedBy>
  <dcterms:modified xsi:type="dcterms:W3CDTF">2013-06-17T06:21:00Z</dcterms:modified>
  <cp:revision>1</cp:revision>
  <dc:subject/>
  <dc:title/>
</cp:coreProperties>
</file>