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265</wp:posOffset>
            </wp:positionH>
            <wp:positionV relativeFrom="paragraph">
              <wp:posOffset>-146685</wp:posOffset>
            </wp:positionV>
            <wp:extent cx="97218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916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İHKAB TERCİH VE KAŞE İŞLEMLERİ HAKKINDA DUYURU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02/11/2016 tarihinde yapılan tercih işlemlerine mücbir sebepleri dolayısıyla katılamayan Sabahattin ŞENCAN ve Mehmet Ali ODUNCU 21/10/2016 tarih ve 2319023 sayılı Makam Olurunda belirtildiği üzere 11/11/2016 tarihinde tercih işlemlerini gerçekleştirmişti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kapsamd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den değerlendirme sonuçlarına göre oluşan listede 118. sırada bulunan Sabahattin ŞENCAN Düzce ili, Merkez ilçesi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Yine aynı listede 145. sırada bulunan Mehmet Ali ODUNCU Şanlıurfa ili, Haliliye ilçesini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cih etmişlerdi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aşe içi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hkeme yemin tutanağı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016 tarihli olacak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üro tescil belgesinin Oda veya İdare tarafından onaylanmış örneğ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 sirküle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öner Sermaye İşletmesi Müdürlüğünün TC. Ziraat Bankas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akanlıklar Ankara Kamu Girişimi Şube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R62 0001 0025 3207 0385 5051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AN nolu hesabına 145,25 T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şe bede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atırıldığına dair dekont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lgelerini dilekçeleri ile birlikte şahsen ya da kanuni vekili aracılığıyla Tapu ve Kadastro Genel Müdürlüğü Kadastro Dairesi Başkanlığı LİHKAB Birimine müracaat ederek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isanslı büro kaşesini bir hafta içinde tesl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abilirle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anen duyurulur. Adaylara ayrıca tebligat yapılmayacaktır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pu ve Kadastro Genel Müdürlüğü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kmen Yolu No: 14 Bakanlıklar / ANKAR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>tk35077</dc:creator>
  <dc:description/>
  <cp:keywords/>
  <dc:language>en-US</dc:language>
  <cp:lastModifiedBy>Seda YILMAZ</cp:lastModifiedBy>
  <cp:lastPrinted>2014-01-14T12:15:00Z</cp:lastPrinted>
  <dcterms:modified xsi:type="dcterms:W3CDTF">2016-11-11T10:50:00Z</dcterms:modified>
  <cp:revision>2</cp:revision>
  <dc:subject/>
  <dc:title/>
</cp:coreProperties>
</file>