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2828 SAYILI SOSYAL HİZMETLER KANUNUNUN EK 1 İNCİ MADDESİ GEREĞİ KURUMUMUZA YERLEŞEN ADAYLARIN DİKKATİNE!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2828 sayılı Sosyal Hizmetler Kanununun ek 1 inci maddesi gereği Kurumumuza yerleşen adayların atamalarının yapılabilmesi için aşağıda istenilen belgelerin 09/01/2015 tarihi Saat 17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vertAlign w:val="superscript"/>
          <w:lang w:eastAsia="tr-TR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tr-TR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ye kadar Tapu ve Kadastro Genel Müdürlüğü İnsan Kaynakları Dairesi Başkanlığına (Dikmen Cad. No:14 Bakanlıklar/ANKARA) şahsen veya posta (APS) yoluyla teslim etmeleri gerekmektedir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 xml:space="preserve">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tr-TR"/>
        </w:rPr>
        <w:t>İSTENİLEN BELGELER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Yerleştirme Sonuç Belgesi (İnternet Çıktısı)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skerlik Belgesi Fotokopisi (Terhis,Tecil veya Muaf olduğuna dair)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Fotoğraf (Yeni Çekilmiş, Kılık Kıyafet Yönetmeliğine Uygun 4 Adet)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Diploma Fotokopisi (2 Adet)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Nüfus Cüzdanı Fotokopisi (1 Adet)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Personel Beyan Formu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Personel Bilgi Formu (Arkalı-Önlü Tek Sayfa)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Mal Bildirimi Formu (Arkalı-Önlü Tek Sayfa)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Kamu Görevlileri Etik Sözleşmesi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tr-TR"/>
        </w:rPr>
        <w:t>NOT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: Yukarıda istenilen belgeler için adaylara ayrıca yazılı tebligat yapılmayacak olup, 6-7-8 ve 9 uncu sırada istenilen belgeler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tr-TR"/>
          </w:rPr>
          <w:t>www.tkgm.gov.t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internet sayfasının İnsan Kaynakları Dairesi Başkanlığı / Formlar bölümünden temin edilecektir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tr-TR"/>
        </w:rPr>
        <w:t>ÖNEMLİ UYARI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Kurumumuz emrine yerleşen adayların atamaları yapıldıktan sonra kendilerine yazılı tebligat yapılacaktır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kgm.gov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51:00Z</dcterms:created>
  <dc:creator>Ali Can ŞAHİN</dc:creator>
  <dc:description/>
  <cp:keywords/>
  <dc:language>en-US</dc:language>
  <cp:lastModifiedBy>İsmail BAKIR</cp:lastModifiedBy>
  <dcterms:modified xsi:type="dcterms:W3CDTF">2014-12-31T09:21:00Z</dcterms:modified>
  <cp:revision>4</cp:revision>
  <dc:subject/>
  <dc:title/>
</cp:coreProperties>
</file>