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w:drawing>
          <wp:inline distT="0" distB="0" distL="0" distR="0">
            <wp:extent cx="142875" cy="1428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KPSS 2014/2 İLE KURUMUMUZ EMRİNE YERLEŞEN ADAYLARIN DİKKATİNE!!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PSS 2014/2 ile Kurumumuza yerleşen adayların atamalarının yapılabilmesi için aşağıda istenilen belgeler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08/12/2014 – 10/12/201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arihleri arasında Saat 17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tr-TR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tr-T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 kadar Tapu ve Kadastro Genel Müdürlüğü İnsan Kaynakları Dairesi Başkanlığına (Dikmen Cad. No:14 Bakanlıklar/ANKARA) şahsen teslim etmeleri gerekmektedi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İSTENİLEN BELGELE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kerlik Belgesi Fotokopisi (Terhis,Tecil veya Muaf olduğuna dai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PSS Yerleştirme Sonuç Belgesi (İnternet Çıktısı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ğraf (4 Adet Yeni Çekilmiş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ploma Fotokopisi (2 Ade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üfus Cüzdanı Fotokopisi (1 Adet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sonel Beyan Form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sonel Bilgi Formu (Arkalı-Önlü Tek Sayf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l Bildirimi Formu (Arkalı-Önlü Tek Sayf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mu Görevlileri Etik Sözleşmes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: Yukarıda istenilen belgeler için adaylara ayrıca yazılı tebligat yapılmayacak olup, 6-7 -8 ve 9 uncu sırada istenilen belgeler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www.tkgm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 internet sayfasının İnsan Kaynakları Dairesi Başkanlığı / Formlar  bölümünden temin edilecek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ÖNEMLİ UY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mumuz emrine yerleşen adayların atamaları yapıldıktan sonra kendilerine yazılı tebligat yapılacaktı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sayar İşletmeni unvanıyla yerleşen adayların M.E.B. onaylı Bilgisayar Sertifikası veya Bilgisayar dersi gördüğünü gösterir bir belge ibraz etmesi gerekmekted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gm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8:00Z</dcterms:created>
  <dc:creator>tk33279</dc:creator>
  <dc:description/>
  <dc:language>en-US</dc:language>
  <cp:lastModifiedBy>İsmail BAKIR</cp:lastModifiedBy>
  <dcterms:modified xsi:type="dcterms:W3CDTF">2014-12-03T07:08:00Z</dcterms:modified>
  <cp:revision>2</cp:revision>
  <dc:subject/>
  <dc:title/>
</cp:coreProperties>
</file>