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NAMA İPOTEĞİ TESİS VE TESCİL İSTEMİ </w:t>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                                                                    BAŞVURU TARİHİ / BAŞVURU N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ektronik ortamda gönderilen ………….tarihli kredi veya borç sözleşmesinde belirtilen şartlarda ……………. (Yalnız…………………..TL) ipotek tutarı, Yıllık % …. faiz (Faiz oranı ……………..) oranıyla kredi veya borç sözleşmesinde belirtilen tüm Banka alacaklarının ve ayrıca kredi borçlusu  …………………………. Bankamızdan gerek asaleten ve gerekse kefaleten açılmış veya açılacak tüm borç ve kredilerinin Banka lehine tem</w:t>
        <w:tab/>
        <w:t>inatını teşkil etmek üzere, aşağıdaki tabloda belirtilen derece, derecelerde  (boşalan dereceye geçme hakkı ile birlikte),  taşınmazlar üzerine fekki Bankadan bildirilinceye kadar süreyle, taşınmazın/taşınmazların tamamının</w:t>
      </w:r>
      <w:r>
        <w:rPr>
          <w:sz w:val="24"/>
        </w:rPr>
        <w:t xml:space="preserve"> </w:t>
      </w:r>
      <w:r>
        <w:rPr>
          <w:rFonts w:cs="Times New Roman" w:ascii="Times New Roman" w:hAnsi="Times New Roman"/>
          <w:sz w:val="24"/>
          <w:szCs w:val="24"/>
        </w:rPr>
        <w:t>ipotek borçlusu adına tescili ile birlikte ipotek tesis edilmesini talep ediyoru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ep edilen ipotek işleminin Banka tarafından açılmış veya açılacak tüm borç ve kredilerinin teminatına ilişkin olması nedeni ile 492 sayılı Harçlar Kanununun 123. maddesi ile 488 sayılı Damga Vergisi Kanununa ekli II.sayılı tablonun “IV. Ticari ve Medeni İşlerle İlgili Kağıtlar” başlıklı bölümünün 23. Fıkrası gereği tapu harcı ile damga vergisinden istisn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ipotek sözleşmesi 6098 sayılı Türk Borçlar Kanunu’nun 584 ’üncü maddesi üçüncü fıkrasında yer alan kefalet hükümlerine tabidir. Kefalet ya da kişisel güvence sağlayan diğer sözleşmelere ilişkin 6098 sayılı Türk Borçlar Kanununun 581 ilâ 603. maddeleri kapsamında belirtilen diğer hususlar tarafımızdan yerine getirilmiştir. Söz konusu hususlara ilişkin tüm hukuki sorumluluk tarafımıza ait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şınmazlar üzerindeki takyidatlar bilinerek tarafımızdan kabul edilmiş olup; iş bu onama ipoteği tesis ve tescil istemi ………………… tarihli kredi veya borç sözleşmesinin ayrılmaz parças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şağıda belirtilen taşınmazlar üzerine yukarıdaki şartlarla Tapu Müdürlüğüne elektronik ortamda başvuru yapılması ve taşınmazın/taşınmazların tamamının</w:t>
      </w:r>
      <w:r>
        <w:rPr>
          <w:sz w:val="24"/>
        </w:rPr>
        <w:t xml:space="preserve"> </w:t>
      </w:r>
      <w:r>
        <w:rPr>
          <w:rFonts w:cs="Times New Roman" w:ascii="Times New Roman" w:hAnsi="Times New Roman"/>
          <w:sz w:val="24"/>
          <w:szCs w:val="24"/>
        </w:rPr>
        <w:t>ipotek borçlusu adına tescili ile birlikte</w:t>
      </w:r>
      <w:r>
        <w:rPr>
          <w:sz w:val="24"/>
        </w:rPr>
        <w:t xml:space="preserve"> </w:t>
      </w:r>
      <w:r>
        <w:rPr>
          <w:rFonts w:cs="Times New Roman" w:ascii="Times New Roman" w:hAnsi="Times New Roman"/>
          <w:sz w:val="24"/>
          <w:szCs w:val="24"/>
        </w:rPr>
        <w:t>onama suretiyle ipotek tesis edilmesi husus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 arz ederi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C. ZİRAAT BANKASI A.Ş.</w:t>
      </w:r>
    </w:p>
    <w:p>
      <w:pPr>
        <w:pStyle w:val="Normal"/>
        <w:spacing w:lineRule="atLeast"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ŞUBESİ </w:t>
      </w:r>
    </w:p>
    <w:p>
      <w:pPr>
        <w:pStyle w:val="Normal"/>
        <w:spacing w:lineRule="atLeast"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ab/>
      </w:r>
      <w:bookmarkStart w:id="0" w:name="_GoBack"/>
      <w:r>
        <w:rPr>
          <w:rFonts w:cs="Times New Roman" w:ascii="Times New Roman" w:hAnsi="Times New Roman"/>
          <w:sz w:val="24"/>
          <w:szCs w:val="24"/>
        </w:rPr>
        <w:t xml:space="preserve">   İMZA                                                                                      İMZA                          İMZA</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49" w:gutter="0" w:header="0" w:top="1417" w:footer="0" w:bottom="1417"/>
          <w:pgNumType w:fmt="decimal"/>
          <w:formProt w:val="false"/>
          <w:textDirection w:val="lrTb"/>
          <w:docGrid w:type="default" w:linePitch="360" w:charSpace="4096"/>
        </w:sectPr>
        <w:pStyle w:val="Normal"/>
        <w:jc w:val="center"/>
        <w:rPr>
          <w:rFonts w:ascii="Times New Roman" w:hAnsi="Times New Roman" w:cs="Times New Roman"/>
          <w:sz w:val="20"/>
          <w:szCs w:val="20"/>
        </w:rPr>
      </w:pPr>
      <w:r>
        <w:rPr>
          <w:rFonts w:cs="Times New Roman" w:ascii="Times New Roman" w:hAnsi="Times New Roman"/>
          <w:sz w:val="20"/>
          <w:szCs w:val="20"/>
        </w:rPr>
        <w:t>Sayfa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şleme Konu Tapu Sicil Kaydına Ait Bilgiler:</w:t>
      </w:r>
    </w:p>
    <w:p>
      <w:pPr>
        <w:pStyle w:val="Normal"/>
        <w:jc w:val="both"/>
        <w:rPr>
          <w:rFonts w:ascii="Times New Roman" w:hAnsi="Times New Roman" w:cs="Times New Roman"/>
          <w:b/>
          <w:b/>
          <w:sz w:val="24"/>
          <w:szCs w:val="24"/>
        </w:rPr>
      </w:pPr>
      <w:r>
        <w:rPr/>
        <w:drawing>
          <wp:inline distT="0" distB="0" distL="0" distR="0">
            <wp:extent cx="8892540" cy="7169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8892540" cy="7169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atış ve İpotek İşlemine Konu Hisse Bilgile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kyidat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C. ZİRAAT BANKASI A.Ş.</w:t>
      </w:r>
    </w:p>
    <w:p>
      <w:pPr>
        <w:pStyle w:val="Normal"/>
        <w:spacing w:lineRule="atLeast"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ŞUBE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İMZA                                                                                                                                       İMZA                          İM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yfa 2/2</w:t>
      </w:r>
    </w:p>
    <w:sectPr>
      <w:type w:val="nextPage"/>
      <w:pgSz w:orient="landscape" w:w="16838" w:h="11906"/>
      <w:pgMar w:left="1417" w:right="1417" w:gutter="0" w:header="0" w:top="567" w:footer="0" w:bottom="5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747f4d"/>
    <w:rPr>
      <w:rFonts w:ascii="Tahoma" w:hAnsi="Tahoma" w:cs="Tahoma"/>
      <w:sz w:val="16"/>
      <w:szCs w:val="16"/>
    </w:rPr>
  </w:style>
  <w:style w:type="character" w:styleId="StbilgiChar" w:customStyle="1">
    <w:name w:val="Üstbilgi Char"/>
    <w:basedOn w:val="DefaultParagraphFont"/>
    <w:link w:val="Header"/>
    <w:uiPriority w:val="99"/>
    <w:qFormat/>
    <w:rsid w:val="0042304c"/>
    <w:rPr/>
  </w:style>
  <w:style w:type="character" w:styleId="AltbilgiChar" w:customStyle="1">
    <w:name w:val="Altbilgi Char"/>
    <w:basedOn w:val="DefaultParagraphFont"/>
    <w:link w:val="Footer"/>
    <w:uiPriority w:val="99"/>
    <w:qFormat/>
    <w:rsid w:val="00423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47f4d"/>
    <w:pPr>
      <w:spacing w:lineRule="auto" w:line="240" w:before="0" w:after="0"/>
    </w:pPr>
    <w:rPr>
      <w:rFonts w:ascii="Tahoma" w:hAnsi="Tahoma" w:cs="Tahoma"/>
      <w:sz w:val="16"/>
      <w:szCs w:val="16"/>
    </w:rPr>
  </w:style>
  <w:style w:type="paragraph" w:styleId="ListParagraph">
    <w:name w:val="List Paragraph"/>
    <w:basedOn w:val="Normal"/>
    <w:uiPriority w:val="34"/>
    <w:qFormat/>
    <w:rsid w:val="00ab09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42304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230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551f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10D4E-171D-413D-8DA8-1D721621C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0</Words>
  <Characters>2622</Characters>
  <CharactersWithSpaces>3076</CharactersWithSpaces>
  <Paragraphs>6</Paragraphs>
  <Company>T.C. Ziraat Bankası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Sadettin TUNAS</dc:creator>
  <dc:description/>
  <dc:language>en-US</dc:language>
  <cp:lastModifiedBy>sserimer</cp:lastModifiedBy>
  <cp:lastPrinted>2016-06-09T12:08:00Z</cp:lastPrinted>
  <dcterms:modified xsi:type="dcterms:W3CDTF">2018-10-0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