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EK – 34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İFRAZ VE/VEYA TEVHİT İŞLEMİNE TABİ </w:t>
      </w:r>
      <w:r>
        <w:rPr>
          <w:rFonts w:cs="Times New Roman" w:ascii="Times New Roman" w:hAnsi="Times New Roman"/>
          <w:b/>
        </w:rPr>
        <w:t xml:space="preserve">PARSELLERİ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ŞE NOKTASI KOORDİNAT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315"/>
        <w:gridCol w:w="1756"/>
        <w:gridCol w:w="15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İFRAZ VE/VEYA TEVHİT İŞLEMİNE TABİ</w:t>
      </w:r>
      <w:r>
        <w:rPr>
          <w:rFonts w:cs="Times New Roman" w:ascii="Times New Roman" w:hAnsi="Times New Roman"/>
          <w:b/>
        </w:rPr>
        <w:t xml:space="preserve"> PARSELLERİN YÜZÖLÇÜM HESAPLA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5"/>
        <w:gridCol w:w="2287"/>
        <w:gridCol w:w="1275"/>
        <w:gridCol w:w="1424"/>
        <w:gridCol w:w="1005"/>
        <w:gridCol w:w="107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/Pars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sel Köşe Nokt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sap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v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nleyen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 Edenl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yıcı İdare / Yüklen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astro Müdürlüğü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m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2:00Z</dcterms:created>
  <dc:creator>Ö z g ü R</dc:creator>
  <dc:description/>
  <dc:language>en-US</dc:language>
  <cp:lastModifiedBy>tk28551</cp:lastModifiedBy>
  <cp:lastPrinted>2020-03-16T18:01:00Z</cp:lastPrinted>
  <dcterms:modified xsi:type="dcterms:W3CDTF">2020-03-16T15:06:00Z</dcterms:modified>
  <cp:revision>3</cp:revision>
  <dc:subject/>
  <dc:title/>
</cp:coreProperties>
</file>