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1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7"/>
        </w:rPr>
        <w:t>RESMİ SENET VE İŞLEM DOSYALARI</w:t>
      </w:r>
    </w:p>
    <w:p>
      <w:pPr>
        <w:pStyle w:val="Normal"/>
        <w:shd w:fill="FFFFFF" w:val="clear"/>
        <w:spacing w:before="24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E-ARŞİV TARAMA BİLGİLENDERME FORMU </w:t>
      </w:r>
    </w:p>
    <w:p>
      <w:pPr>
        <w:pStyle w:val="Normal"/>
        <w:shd w:fill="FFFFFF" w:val="clear"/>
        <w:spacing w:before="24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*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pacing w:val="-1"/>
          </w:rPr>
          <w:t>earsiv@tkgm.gov.tr</w:t>
        </w:r>
      </w:hyperlink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 adresine elektronik ortamda ve aylık olarak gönderilmesi gerekmektedir. *</w:t>
      </w:r>
    </w:p>
    <w:p>
      <w:pPr>
        <w:pStyle w:val="Normal"/>
        <w:shd w:fill="FFFFFF" w:val="clear"/>
        <w:spacing w:before="24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tbl>
      <w:tblPr>
        <w:tblW w:w="100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1275"/>
        <w:gridCol w:w="1560"/>
        <w:gridCol w:w="1701"/>
        <w:gridCol w:w="2848"/>
      </w:tblGrid>
      <w:tr>
        <w:trPr>
          <w:trHeight w:val="394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Sıra N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MÜDÜRLÜK AD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ELGE TARAMALARI</w:t>
            </w:r>
          </w:p>
        </w:tc>
        <w:tc>
          <w:tcPr>
            <w:tcW w:w="2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*DÜŞÜNCELER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(Tarama Yapılamama Nedenleri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2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TARİH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TARAM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YAPILAN BELG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SAYI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TARAM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YAPILAMAYAN BELG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SAYISI</w:t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………………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.. T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01. 03. 2014 ila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1.03.20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………………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.. T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1. 04.2014  ila 30.04.20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9"/>
              <w:ind w:right="15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9"/>
              <w:ind w:right="15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4"/>
              <w:ind w:right="158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9"/>
              <w:ind w:right="15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right="15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9"/>
              <w:ind w:right="15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9"/>
              <w:ind w:right="15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4"/>
              <w:ind w:right="15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9"/>
              <w:ind w:right="15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4"/>
              <w:ind w:right="15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4"/>
              <w:ind w:right="15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9"/>
              <w:ind w:right="14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4"/>
              <w:ind w:right="149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4"/>
              <w:ind w:right="14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9"/>
              <w:ind w:right="149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4"/>
              <w:ind w:right="149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4"/>
              <w:ind w:right="14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9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9"/>
              <w:ind w:right="1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9"/>
              <w:ind w:right="1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982" w:right="847" w:gutter="0" w:header="426" w:top="754" w:footer="7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>*ÖRNEKTİR*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>*ÖRNEKTİR*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Arial" w:hAnsi="Arial" w:cs="Arial"/>
    </w:rPr>
  </w:style>
  <w:style w:type="character" w:styleId="AltbilgiChar">
    <w:name w:val="Altbilgi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@tkgm.gov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30:00Z</dcterms:created>
  <dc:creator>Yunus Emre KAPUSUZ</dc:creator>
  <dc:description/>
  <dc:language>en-US</dc:language>
  <cp:lastModifiedBy>İsmail BAKIR</cp:lastModifiedBy>
  <cp:lastPrinted>2014-03-10T17:30:00Z</cp:lastPrinted>
  <dcterms:modified xsi:type="dcterms:W3CDTF">2014-05-28T13:30:00Z</dcterms:modified>
  <cp:revision>2</cp:revision>
  <dc:subject/>
  <dc:title/>
</cp:coreProperties>
</file>