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8"/>
        <w:gridCol w:w="1772"/>
        <w:gridCol w:w="319"/>
        <w:gridCol w:w="86"/>
        <w:gridCol w:w="958"/>
        <w:gridCol w:w="899"/>
        <w:gridCol w:w="376"/>
        <w:gridCol w:w="1464"/>
        <w:gridCol w:w="534"/>
        <w:gridCol w:w="1691"/>
        <w:gridCol w:w="1976"/>
        <w:gridCol w:w="1861"/>
        <w:gridCol w:w="1405"/>
      </w:tblGrid>
      <w:tr>
        <w:trPr>
          <w:trHeight w:val="414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BİLGİLENDİRME DUYURU CETVELİ                                                        EK-2</w:t>
            </w:r>
          </w:p>
        </w:tc>
      </w:tr>
      <w:tr>
        <w:trPr>
          <w:trHeight w:val="412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Lİ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İLÇESİ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HALLESİ/KÖY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YFA NO:</w:t>
            </w:r>
          </w:p>
        </w:tc>
      </w:tr>
      <w:tr>
        <w:trPr>
          <w:trHeight w:val="412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RA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VKİİ/SOKAĞ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SEL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ÜZÖLÇÜMÜ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İNSİ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ÜŞÜNCELER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üzeltmeden Önceki Kayıt</w:t>
            </w:r>
          </w:p>
        </w:tc>
      </w:tr>
      <w:tr>
        <w:trPr>
          <w:trHeight w:val="55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ı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 Ad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ssesi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 (**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ğer </w:t>
            </w:r>
          </w:p>
        </w:tc>
      </w:tr>
      <w:tr>
        <w:trPr>
          <w:trHeight w:val="55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üzeltmeden Sonra Oluşacak Kayıt</w:t>
            </w:r>
          </w:p>
        </w:tc>
      </w:tr>
      <w:tr>
        <w:trPr>
          <w:trHeight w:val="53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ı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ba Ad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ssesi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 (**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ğer </w:t>
            </w:r>
          </w:p>
        </w:tc>
      </w:tr>
      <w:tr>
        <w:trPr>
          <w:trHeight w:val="53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Bu cetvel; tapu sicilinde tescilli hak sahibinin kimlik bilgilerinin zeminde inceleme ile tespiti çalışması sonucunda düzenlenmiş olup, itirazı olanlar,  ..…/….. /20......... tarihinden itibaren 15 gün içinde kadastro müdürlüğüne/birimine dilekçe ile başvurab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İtirazların inceleme sonuçları, itiraz edenler ile talep sahiplerine yazılı olarak bildirilecek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 cetvel, zemin inceleme çalışması ve İnceleme Komisyonu değerlendirmesi sonuçlarına uygun olarak düzenlenmiş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Düzenleyen                                                 Kontrol Eden                                                                                 Kadastro Müdür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Bu Bilgilendirme Duyuru Cetveli …/…/20…    - …/…/20… tarihleri arasında 15 gün süre ile …………………………………………………………. de asılmak suretiyle ilan edilmiştir. …./…./20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Duyurunun yapıldığı yetkilisince (Belediye Yetkilisi, Muhtar,  Kadastro Müdürü/Birim Sorumlusu, Tapu Müdürü) doldurularak imzalanacaktı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T.C. Kimlik Numarasının ilk 3 ve son dört hanesi yazılarak 4,5,6 ve 7. haneleri yerine “X” işareti kullanıl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430" w:footer="3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3294678-FR.412 Rev.No/Tarih: 00/12.05.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rFonts w:ascii="Times New Roman" w:hAnsi="Times New Roman" w:cs="Times New Roman"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Times New Roman" w:hAnsi="Times New Roman" w:cs="Times New Roman"/>
      <w:sz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2:00Z</dcterms:created>
  <dc:creator>Alper KOCAOĞLU</dc:creator>
  <dc:description/>
  <dc:language>en-US</dc:language>
  <cp:lastModifiedBy>İsmail BAKIR</cp:lastModifiedBy>
  <cp:lastPrinted>2014-05-06T14:54:00Z</cp:lastPrinted>
  <dcterms:modified xsi:type="dcterms:W3CDTF">2014-05-21T08:02:00Z</dcterms:modified>
  <cp:revision>2</cp:revision>
  <dc:subject/>
  <dc:title/>
</cp:coreProperties>
</file>