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Haziran – 18 Temmuz 2014 tarihleri arasında gerçekleştirileceği duyurulmuş olan Aday Memur Yetiştirme Eğitimine davet edilen personelin dikkatine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Haziran – 18 Temmuz 2014 tarihleri arasında düzenlenmesi planlanmış olan Kurumumuza yeni ataması yapılan Bilgisayar İşletmenlerine yönelik Aday Memur Yetiştirme Eğitimi 9 – 20 Haziran 2014 tarihleri arasında “Temel Eğitim” olarak gerçekleştirilecek olup; “Hazırlayıcı Eğitim” ile ilgili bilgilendirme daha sonra yapılacak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1:00Z</dcterms:created>
  <dc:creator>Faruk Özdüzgün</dc:creator>
  <dc:description/>
  <dc:language>en-US</dc:language>
  <cp:lastModifiedBy>İsmail BAKIR</cp:lastModifiedBy>
  <cp:lastPrinted>2014-06-06T14:10:00Z</cp:lastPrinted>
  <dcterms:modified xsi:type="dcterms:W3CDTF">2014-06-06T11:41:00Z</dcterms:modified>
  <cp:revision>2</cp:revision>
  <dc:subject/>
  <dc:title/>
</cp:coreProperties>
</file>