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ZELLEŞTİRME NEDENİYLE TAPU VE KADASTRO GENEL MÜDÜRLÜĞÜNE 657 SAYILI YASANIN 4/C MADDESİ KAPSAMINDA ATANAN PERSONELİN BÖLGE BAZINDA YERLERİ BELİRLENDİ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 xml:space="preserve">Devlet Personel Başkanlığının 13/05/2013 tarihli, 6970 sayılı yazısı ile Genel Müdürlüğümüz taşra teşkilatında çalıştırılmak üzere, Özelleştirme Uygulamaları Sonucunda İşsiz Kalan ve Bilahare İşsiz Kalacak İşçilerin Geçici Personel statüsünde istihdam edilmek üzere Ek-1’de adı soyadı ve diğer bilgileri yazılı personelin ihtiyaç olan birimde göreve başlatılmak üzere İzmir Tapu ve kadastro Bölge Müdürlüğü emrine ataması yapılmıştır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>Ek-1 listede adı geçenin göreve başlayabilmesi için aşağıda belirtilen belgelerle birlikte atanmış olduğu Bölge Müdürlüğüne 06/06/2013 tarihine kadar müracaat etmesi gerekmektedir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İSTENİLEN BELGELER</w:t>
        <w:tab/>
        <w:tab/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üfus Hüviyet Cüzdanı onaylı sure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nın aslı veya noter tasdikli sure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kek Adaylar için askerlikle ilişkisi olmadığına dair bel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4,5 x 6 ebadında 6 adet fotograf (</w:t>
      </w:r>
      <w:r>
        <w:rPr>
          <w:rFonts w:cs="Tahoma" w:ascii="Tahoma" w:hAnsi="Tahoma"/>
          <w:u w:val="single"/>
        </w:rPr>
        <w:t>yeni çekilmiş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li Sicil Belge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ağlık Raporu. ( </w:t>
      </w:r>
      <w:r>
        <w:rPr>
          <w:rFonts w:cs="Tahoma" w:ascii="Tahoma" w:hAnsi="Tahoma"/>
          <w:u w:val="single"/>
        </w:rPr>
        <w:t>Tam teşeküllü Devlet Hastanesinden alınmış ve yeni tarihli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Mal Bildirimi Formu </w:t>
      </w:r>
      <w:r>
        <w:rPr>
          <w:rFonts w:cs="Tahoma" w:ascii="Tahoma" w:hAnsi="Tahoma"/>
          <w:u w:val="single"/>
        </w:rPr>
        <w:t>( 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Güvenlik ve Arşiv Araştırma Formu ( 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ersonel Tanıtım Formu (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Etik Sözleşme Formu ( 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: 06/06/2013 tarihinden itibaren zorlayıcı sebepleri belgeleyenler hariç 15 gün içerisinde görevine başlamayanların atamaları iptal edilecektir. (Zorlayıcı sebepler her ne suretle olursa olsun 2 ay’ı geçeme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-205740</wp:posOffset>
          </wp:positionV>
          <wp:extent cx="948690" cy="493395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0505</wp:posOffset>
          </wp:positionH>
          <wp:positionV relativeFrom="paragraph">
            <wp:posOffset>-266065</wp:posOffset>
          </wp:positionV>
          <wp:extent cx="768350" cy="72580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7" r="-7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0:00Z</dcterms:created>
  <dc:creator>mtepebasi</dc:creator>
  <dc:description/>
  <dc:language>en-US</dc:language>
  <cp:lastModifiedBy>İsmail BAKIR</cp:lastModifiedBy>
  <cp:lastPrinted>2012-04-27T15:42:00Z</cp:lastPrinted>
  <dcterms:modified xsi:type="dcterms:W3CDTF">2013-05-22T12:50:00Z</dcterms:modified>
  <cp:revision>2</cp:revision>
  <dc:subject/>
  <dc:title>T</dc:title>
</cp:coreProperties>
</file>