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713 SAYILI KANUN KAPSAMINDA KURUMUMUZ EMRİ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YERLEŞTİRİLEN ADAYLAR HAKKINDA DUYU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713 sayılı Terörle Mücadele Kanununun Ek 1 inci maddesi ve Terörle Mücadele Kanunu Kapsamında Kamu Kurum ve Kuruluşlarında İstihdam edilecekler Hakkında Yönetmelik’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1 inci maddesi hükümleri gereği Kurumumuza yerleşen adayların atamalarının yapılabilmesi için aşağıda istenilen belgeleri tamamlayarak </w:t>
      </w:r>
      <w:r>
        <w:rPr>
          <w:rFonts w:cs="Times New Roman" w:ascii="Times New Roman" w:hAnsi="Times New Roman"/>
          <w:b/>
          <w:sz w:val="24"/>
          <w:szCs w:val="24"/>
        </w:rPr>
        <w:t xml:space="preserve">22/01/2018 – 26/01/2018 </w:t>
      </w:r>
      <w:r>
        <w:rPr>
          <w:rFonts w:cs="Times New Roman" w:ascii="Times New Roman" w:hAnsi="Times New Roman"/>
          <w:sz w:val="24"/>
          <w:szCs w:val="24"/>
        </w:rPr>
        <w:t>tarihleri arasında Saat 17: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ye kadar Tapu ve Kadastro Genel Müdürlüğü İnsan Kaynakları Dairesi Başkanlığına (Dikmen Cad. No:14 Bakanlıklar/ANKARA) şahsen teslim etmeleri gerekmektedi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ylar atanmaya esas belgelerini aşağıda belirtilen sıraya riayet ederek teslim edeceklerd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STENİLEN BELGEL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Yerleştirme Sonuç Belgesi (İnternet Çıktısı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dli Sicil Kaydı Belgesi (e-Devlet Kapısı "www.turkiye.gov.tr" adresinden alına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skerlik Durum Belgesi (e-Devlet Kapısı "www.turkiye.gov.tr" adresinden alına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4 Adet Fotoğraf (Son altı ay içerisinde çekilmiş, Kılık Kıyafet Yönetmeliğine Uygu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Diploma Aslı ve 2 Adet Fotokopis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Nüfus Cüzdanı Aslı ve 1 Adet Fotokopis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Güvenlik Soruşturması ve Arşiv Araştırması Formu (2 Ade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kgm.gov.tr/tr/icerik/formlar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dresindeki "Formlar" bölümünden temin edilip bilgisayar ortamında doldurularak teslim edilecektir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Personel Beyan Form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kgm.gov.tr/tr/icerik/formlar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dresindeki "Formlar" bölümünden temin edilecektir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ersonel Bilgi Formu (Tek Kağıda Arkalı-Önlü)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kgm.gov.tr/tr/icerik/formlar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dresindeki "Formlar" bölümünden temin edilecektir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Mal Bildirimi Formu (Tek Kağıda Arkalı-Önlü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kgm.gov.tr/tr/icerik/formlar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dresindeki "Formlar" bölümünden temin edilecektir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Kamu Görevlileri Etik Sözleşmesi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kgm.gov.tr/tr/icerik/formlar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dresindeki "Formlar" bölümünden temin edilecektir.)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urumumuz emrine yerleşen Adayların atamaları yapıldıktan sonra kendilerine ayrıca yazılı tebligat yapılacak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58a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f5ed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f5e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5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5e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kgm.gov.tr/tr/icerik/formlar-2" TargetMode="External"/><Relationship Id="rId3" Type="http://schemas.openxmlformats.org/officeDocument/2006/relationships/hyperlink" Target="https://www.tkgm.gov.tr/tr/icerik/formlar-2" TargetMode="External"/><Relationship Id="rId4" Type="http://schemas.openxmlformats.org/officeDocument/2006/relationships/hyperlink" Target="https://www.tkgm.gov.tr/tr/icerik/formlar-2" TargetMode="External"/><Relationship Id="rId5" Type="http://schemas.openxmlformats.org/officeDocument/2006/relationships/hyperlink" Target="https://www.tkgm.gov.tr/tr/icerik/formlar-2" TargetMode="External"/><Relationship Id="rId6" Type="http://schemas.openxmlformats.org/officeDocument/2006/relationships/hyperlink" Target="https://www.tkgm.gov.tr/tr/icerik/formlar-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9:00Z</dcterms:created>
  <dc:creator>tk33279</dc:creator>
  <dc:description/>
  <dc:language>en-US</dc:language>
  <cp:lastModifiedBy>Coşkun Şentürk</cp:lastModifiedBy>
  <cp:lastPrinted>2017-12-01T10:52:00Z</cp:lastPrinted>
  <dcterms:modified xsi:type="dcterms:W3CDTF">2018-01-19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