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53" w:hanging="0"/>
        <w:rPr/>
      </w:pPr>
      <w:r>
        <w:rPr/>
      </w:r>
    </w:p>
    <w:tbl>
      <w:tblPr>
        <w:tblW w:w="986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1276"/>
        <w:gridCol w:w="986"/>
        <w:gridCol w:w="5026"/>
      </w:tblGrid>
      <w:tr>
        <w:trPr>
          <w:trHeight w:val="825" w:hRule="atLeast"/>
        </w:trPr>
        <w:tc>
          <w:tcPr>
            <w:tcW w:w="9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40"/>
            <w:r>
              <w:rPr>
                <w:b/>
                <w:bCs/>
                <w:sz w:val="28"/>
                <w:szCs w:val="28"/>
              </w:rPr>
              <w:t>17/03/2014 Tarihinden İtibaren Uygulanacak</w:t>
              <w:br/>
              <w:t>Lisanslı Büro Hizmet Ücretleri</w:t>
            </w:r>
            <w:bookmarkEnd w:id="0"/>
          </w:p>
        </w:tc>
      </w:tr>
      <w:tr>
        <w:trPr>
          <w:trHeight w:val="660" w:hRule="atLeast"/>
        </w:trPr>
        <w:tc>
          <w:tcPr>
            <w:tcW w:w="257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eğişiklik </w:t>
              <w:br/>
              <w:t>İşlemleri Türü</w:t>
            </w:r>
          </w:p>
        </w:tc>
        <w:tc>
          <w:tcPr>
            <w:tcW w:w="226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an (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  <w:tc>
          <w:tcPr>
            <w:tcW w:w="50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Ücret (T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DV Dâhil)</w:t>
            </w:r>
          </w:p>
        </w:tc>
      </w:tr>
      <w:tr>
        <w:trPr>
          <w:trHeight w:val="330" w:hRule="atLeast"/>
        </w:trPr>
        <w:tc>
          <w:tcPr>
            <w:tcW w:w="25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gari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zami</w:t>
            </w:r>
          </w:p>
        </w:tc>
        <w:tc>
          <w:tcPr>
            <w:tcW w:w="50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0.15pt;margin-top:189.9pt;width:537.55pt;height:132.85pt;mso-wrap-style:none;v-text-anchor:middle;rotation:316" type="_x0000_t136">
                  <v:path textpathok="t"/>
                  <v:textpath on="t" fitshape="t" string="2014" style="font-family:&quot;Arial Black&quot;;font-size:96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bCs/>
              </w:rPr>
              <w:t>Aplikasy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502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25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1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25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0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</w:tr>
      <w:tr>
        <w:trPr>
          <w:trHeight w:val="315" w:hRule="atLeast"/>
        </w:trPr>
        <w:tc>
          <w:tcPr>
            <w:tcW w:w="25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0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25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</w:tr>
      <w:tr>
        <w:trPr>
          <w:trHeight w:val="315" w:hRule="atLeast"/>
        </w:trPr>
        <w:tc>
          <w:tcPr>
            <w:tcW w:w="25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</w:tr>
      <w:tr>
        <w:trPr>
          <w:trHeight w:val="315" w:hRule="atLeast"/>
        </w:trPr>
        <w:tc>
          <w:tcPr>
            <w:tcW w:w="25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</w:tr>
      <w:tr>
        <w:trPr>
          <w:trHeight w:val="315" w:hRule="atLeast"/>
        </w:trPr>
        <w:tc>
          <w:tcPr>
            <w:tcW w:w="25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.0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</w:t>
            </w:r>
          </w:p>
        </w:tc>
      </w:tr>
      <w:tr>
        <w:trPr>
          <w:trHeight w:val="315" w:hRule="atLeast"/>
        </w:trPr>
        <w:tc>
          <w:tcPr>
            <w:tcW w:w="25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.0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.00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0</w:t>
            </w:r>
          </w:p>
        </w:tc>
      </w:tr>
      <w:tr>
        <w:trPr>
          <w:trHeight w:val="960" w:hRule="atLeast"/>
        </w:trPr>
        <w:tc>
          <w:tcPr>
            <w:tcW w:w="25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0.000 den sonra her 100.000 için 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</w:tr>
      <w:tr>
        <w:trPr>
          <w:trHeight w:val="1350" w:hRule="atLeast"/>
        </w:trPr>
        <w:tc>
          <w:tcPr>
            <w:tcW w:w="25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tı ay içinde aynı yere ait aplikasyon talebinde 1 aplikasyon krokisi bedeli Maktu*</w:t>
            </w:r>
          </w:p>
        </w:tc>
        <w:tc>
          <w:tcPr>
            <w:tcW w:w="502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960" w:hRule="atLeast"/>
        </w:trPr>
        <w:tc>
          <w:tcPr>
            <w:tcW w:w="257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adastral Yol Sınırlarının Belirlenmesi (Maktu*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10 Nokta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</w:tr>
      <w:tr>
        <w:trPr>
          <w:trHeight w:val="1020" w:hRule="atLeast"/>
        </w:trPr>
        <w:tc>
          <w:tcPr>
            <w:tcW w:w="25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noktadan sonra her bir nokta için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ns Değişikliği</w:t>
              <w:br/>
            </w:r>
            <w:r>
              <w:rPr/>
              <w:t>Yapısız İken Yapılı Hale Gelme 1 Bina İnşaat Alanı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50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</w:tr>
      <w:tr>
        <w:trPr>
          <w:trHeight w:val="375" w:hRule="atLeast"/>
        </w:trPr>
        <w:tc>
          <w:tcPr>
            <w:tcW w:w="25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nraki her 1 m</w:t>
            </w:r>
            <w:r>
              <w:rPr>
                <w:vertAlign w:val="superscript"/>
              </w:rPr>
              <w:t>2</w:t>
            </w:r>
            <w:r>
              <w:rPr/>
              <w:t xml:space="preserve"> için</w:t>
            </w:r>
          </w:p>
        </w:tc>
        <w:tc>
          <w:tcPr>
            <w:tcW w:w="502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25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lave her bina için Maktu*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615" w:hRule="atLeast"/>
        </w:trPr>
        <w:tc>
          <w:tcPr>
            <w:tcW w:w="25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57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ynı Yapı Üzerinde Kat İlavesi Suretiyle Yapılacak Cins Değişikliği İşleminde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tu*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1095" w:hRule="atLeast"/>
        </w:trPr>
        <w:tc>
          <w:tcPr>
            <w:tcW w:w="257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pılı İken Yapısız Hale Gelme Veya  Tarımsal Amaçlı Bağ, Bahçe, Tarla Vb. Vasıfta</w:t>
              <w:br/>
              <w:t>İken, Arsa, Fındıklık, Zeytinlik, Sera.. Vb. Vasıflara Dönüştürülmesi Veya Tersi Yapılan Cins  Değişikliğinde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tu*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1830" w:hRule="atLeast"/>
        </w:trPr>
        <w:tc>
          <w:tcPr>
            <w:tcW w:w="25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aziye gidilmesi gerekli ise ilave </w:t>
            </w:r>
            <w:r>
              <w:rPr>
                <w:bCs/>
              </w:rPr>
              <w:t>(Maktu*)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irleştirme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Parsel </w:t>
            </w:r>
          </w:p>
          <w:p>
            <w:pPr>
              <w:pStyle w:val="Normal"/>
              <w:jc w:val="center"/>
              <w:rPr/>
            </w:pPr>
            <w:r>
              <w:rPr/>
              <w:t>(İlave her bir parsel için %10 artış uygulanacaktır.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257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zi İrtifak Hakkı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Parsel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495" w:hRule="atLeast"/>
        </w:trPr>
        <w:tc>
          <w:tcPr>
            <w:tcW w:w="25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İlave her bir parsel için  ilave Maktu*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25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selin Yerinde Gösterilmesi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 Ada/Parsel, Adres) </w:t>
              <w:br/>
              <w:t>(Maktu*)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 parsel için</w:t>
            </w:r>
          </w:p>
        </w:tc>
        <w:tc>
          <w:tcPr>
            <w:tcW w:w="502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5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5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7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pict>
                <v:shape id="shape_0" fillcolor="white" stroked="t" o:allowincell="t" style="position:absolute;margin-left:-14.9pt;margin-top:34.55pt;width:522.95pt;height:126pt;mso-wrap-style:none;v-text-anchor:middle;rotation:316" type="_x0000_t136">
                  <v:path textpathok="t"/>
                  <v:textpath on="t" fitshape="t" string="2014" style="font-family:&quot;Arial Black&quot;;font-size:96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bCs/>
              </w:rPr>
              <w:t>Bağımsız Bölümün Yerinde Tesbiti</w:t>
              <w:br/>
              <w:t>(Maktu*)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 bağımsız bölüm için</w:t>
            </w:r>
          </w:p>
        </w:tc>
        <w:tc>
          <w:tcPr>
            <w:tcW w:w="502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5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selin Veya Bağımsız Bölümün Yerinde Gösterilmesinde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nı malike ait; birbirine bitişik birden çok parselin veya aynı parselde bulunan birden çok bağımsız bölümün yerinde gösterilmesinde ayrıca her parsel/bağımsız bölüm başına ilave Maktu*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talı Bağımsız Bölüm Düzeltme İşlemi Teknik Rapor Hazırlama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Bağımsız bölüm için Maktu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 bir bağımsız bölüm için ilave Maktu*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çıklamalar:</w:t>
            </w:r>
          </w:p>
          <w:p>
            <w:pPr>
              <w:pStyle w:val="Normal"/>
              <w:rPr/>
            </w:pPr>
            <w:r>
              <w:rPr/>
              <w:t>1-Maktu: Katsayı uygulamasına bakılmaksızın.</w:t>
              <w:br/>
              <w:t>2- Ücretlere KDV dâhildir.</w:t>
              <w:br/>
              <w:t>3- Ücretler yeni ücret tarifesi yayınlanıncaya kadar geçerlidir.</w:t>
              <w:br/>
              <w:t xml:space="preserve">4-  Birbirine bitişik ve aynı malike ait parsellerin aplikasyon taleplerinde; parsellerin tek aplikasyon krokisinde gösterilmesi şartıyla parsellerin toplam yüzölçümleri üzerinden ücret tahakkuk ettirilir. </w:t>
            </w:r>
          </w:p>
          <w:p>
            <w:pPr>
              <w:pStyle w:val="Normal"/>
              <w:rPr/>
            </w:pPr>
            <w:r>
              <w:rPr/>
              <w:t>5-Hesaplanacak birleştirme hizmet ücreti 150 TL’den az olamaz.</w:t>
              <w:br/>
              <w:t>6- Teknik rapor, düzeltmeye konu blok veya ana taşınmazın tamamı için bir defaya mahsus hazırlanacak olup hizmet bedeli hesaplanırken tüm bağımsız bölümlerin düzeltmeye konu olduğu dikkate alınacaktır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İl Genelinde Katsayı Uygulaması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" w:author="myasinoz" w:date="2008-10-24T11:33:00Z"/>
        </w:rPr>
      </w:pPr>
      <w:del w:id="0" w:author="myasinoz" w:date="2008-10-24T11:33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7770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084"/>
        <w:gridCol w:w="1301"/>
        <w:gridCol w:w="1084"/>
        <w:gridCol w:w="1828"/>
        <w:gridCol w:w="1084"/>
      </w:tblGrid>
      <w:tr>
        <w:trPr>
          <w:trHeight w:val="481" w:hRule="atLeast"/>
        </w:trPr>
        <w:tc>
          <w:tcPr>
            <w:tcW w:w="13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İl </w:t>
            </w:r>
          </w:p>
        </w:tc>
        <w:tc>
          <w:tcPr>
            <w:tcW w:w="10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Katsayı</w:t>
            </w:r>
          </w:p>
        </w:tc>
        <w:tc>
          <w:tcPr>
            <w:tcW w:w="13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İl </w:t>
            </w:r>
          </w:p>
        </w:tc>
        <w:tc>
          <w:tcPr>
            <w:tcW w:w="10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Katsayı</w:t>
            </w:r>
          </w:p>
        </w:tc>
        <w:tc>
          <w:tcPr>
            <w:tcW w:w="1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İl </w:t>
            </w:r>
          </w:p>
        </w:tc>
        <w:tc>
          <w:tcPr>
            <w:tcW w:w="10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Katsayı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stanbul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uğl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nya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6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zmir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Zonguldak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raman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6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kar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rtı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rs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7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cael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rabük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ğrı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7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ol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nis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dahan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7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üzc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fyo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ğdır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7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kary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ütahy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aziantep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6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alov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Uşak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ıyaman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6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taly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n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ilis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6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rdur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rsi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latya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7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spart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rzuru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ingöl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7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rs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ybur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lazığ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7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ilecik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rzinca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unceli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7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skişehir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msu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iyarbakır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6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rabzo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masy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anlıurfa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6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tvi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oru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evşehir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6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iresu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oka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ksaray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6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müşhan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stamon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ırıkkale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6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rd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nkırı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ırşehir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6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z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nop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iğde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6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dirn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yser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tay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5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ırklarel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va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hramanmaraş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5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ekirda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zga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smaniye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5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lıkesir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irt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3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nakkal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itli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tman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3</w:t>
            </w:r>
          </w:p>
        </w:tc>
      </w:tr>
      <w:tr>
        <w:trPr>
          <w:trHeight w:val="282" w:hRule="atLeast"/>
        </w:trPr>
        <w:tc>
          <w:tcPr>
            <w:tcW w:w="13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pict>
                <v:shape id="shape_0" fillcolor="white" stroked="t" o:allowincell="t" style="position:absolute;margin-left:-55.95pt;margin-top:-134.8pt;width:522.95pt;height:126pt;mso-wrap-style:none;v-text-anchor:middle;rotation:316" type="_x0000_t136">
                  <v:path textpathok="t"/>
                  <v:textpath on="t" fitshape="t" string="2014" style="font-family:&quot;Arial Black&quot;;font-size:96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Arial TUR" w:ascii="Arial TUR" w:hAnsi="Arial TUR"/>
                <w:sz w:val="20"/>
                <w:szCs w:val="20"/>
              </w:rPr>
              <w:t>Denizl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kkar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rdin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3</w:t>
            </w:r>
          </w:p>
        </w:tc>
      </w:tr>
      <w:tr>
        <w:trPr>
          <w:trHeight w:val="299" w:hRule="atLeast"/>
        </w:trPr>
        <w:tc>
          <w:tcPr>
            <w:tcW w:w="138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ydın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1</w:t>
            </w:r>
          </w:p>
        </w:tc>
        <w:tc>
          <w:tcPr>
            <w:tcW w:w="13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uş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9</w:t>
            </w:r>
          </w:p>
        </w:tc>
        <w:tc>
          <w:tcPr>
            <w:tcW w:w="1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ırnak</w:t>
            </w:r>
          </w:p>
        </w:tc>
        <w:tc>
          <w:tcPr>
            <w:tcW w:w="10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,9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/>
        <w:tab/>
        <w:t xml:space="preserve">      </w:t>
      </w:r>
      <w:r>
        <w:rPr>
          <w:sz w:val="20"/>
          <w:szCs w:val="20"/>
        </w:rPr>
        <w:t>TUİK 2010</w:t>
      </w:r>
      <w:r>
        <w:rPr/>
        <w:t xml:space="preserve"> </w:t>
      </w:r>
      <w:r>
        <w:rPr>
          <w:sz w:val="20"/>
          <w:szCs w:val="20"/>
        </w:rPr>
        <w:t>Yılı Bölgesel Satınalma Gücü Paritesi Esas Alınarak Hesaplanmıştır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000"/>
        <w:gridCol w:w="2280"/>
        <w:gridCol w:w="1780"/>
        <w:gridCol w:w="1895"/>
        <w:gridCol w:w="180"/>
        <w:gridCol w:w="285"/>
      </w:tblGrid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çıklama :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a- Belediye ve mücavir alan içinde kalan ve henüz imar uygulaması yapılmamış kadastro parsellerinden imar parseli için hesaplanan hizmet bedelinin 2/3 ü tahsil edilir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 xml:space="preserve">b- Belediye ve mücavir alan dışında kalan kadastro parsellerinden imar parseli için </w:t>
              <w:br/>
              <w:t>hesaplanan hizmet bedelinin 1/3 ü tahsil edilir.</w:t>
            </w:r>
          </w:p>
        </w:tc>
      </w:tr>
      <w:tr>
        <w:trPr>
          <w:trHeight w:val="315" w:hRule="atLeast"/>
        </w:trPr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c- Ulaşım gideri işverene aittir.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- İş yapımı için gerekli her türlü malzeme lisanslı bürolara aittir.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**(c) bendinin uygulanmasında “0,15 x km x yakıt Lt fiyatı” formülü kullanılacaktır.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5:00Z</dcterms:created>
  <dc:creator>psuner</dc:creator>
  <dc:description/>
  <dc:language>en-US</dc:language>
  <cp:lastModifiedBy>İsmail BAKIR</cp:lastModifiedBy>
  <cp:lastPrinted>2014-03-13T09:02:00Z</cp:lastPrinted>
  <dcterms:modified xsi:type="dcterms:W3CDTF">2014-03-18T09:05:00Z</dcterms:modified>
  <cp:revision>2</cp:revision>
  <dc:subject/>
  <dc:title>LİSANSLI BÜROLARIN HİZMET ÜCRETLERİ</dc:title>
</cp:coreProperties>
</file>