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AHHÜTNAM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nilecek Taşınmaz Malı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                       :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si                  :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alle/Köyü    :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 Numarası    :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sel Numarası :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teliği               :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ölçümü         :……………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nitelikleri belirtilen taşınmazın …………. payını/tamamını tarımsal proje geliştirmek/……………………………… amacıyla edinmek istiyorum. Başka amaçla kullanmam halinde 2644 sayılı Tapu Kanunu’nun 35’ inci maddesi gereğince gerekli yasal işlemlerin yapılacağını kabul ve taahhüt ediyorum.…./…./……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ıcı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ıcının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: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           :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i: Kimlik veya Pasaport Fotokopi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6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0:00Z</dcterms:created>
  <dc:creator>tk36033</dc:creator>
  <dc:description/>
  <dc:language>en-US</dc:language>
  <cp:lastModifiedBy>İsmail BAKIR</cp:lastModifiedBy>
  <cp:lastPrinted>2013-11-08T13:40:00Z</cp:lastPrinted>
  <dcterms:modified xsi:type="dcterms:W3CDTF">2013-11-29T14:50:00Z</dcterms:modified>
  <cp:revision>2</cp:revision>
  <dc:subject/>
  <dc:title>TAAHHÜTNAME</dc:title>
</cp:coreProperties>
</file>