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before="0" w:after="0"/>
        <w:rPr>
          <w:rFonts w:ascii="Cambria" w:hAnsi="Cambria" w:cs="Cambria"/>
          <w:bCs/>
          <w:sz w:val="28"/>
          <w:szCs w:val="28"/>
        </w:rPr>
      </w:pPr>
      <w:r>
        <w:rPr>
          <w:rFonts w:cs="Cambria" w:ascii="Cambria" w:hAnsi="Cambria"/>
          <w:bCs/>
          <w:sz w:val="28"/>
          <w:szCs w:val="28"/>
        </w:rPr>
      </w:r>
    </w:p>
    <w:p>
      <w:pPr>
        <w:pStyle w:val="Normal"/>
        <w:spacing w:before="0" w:after="0"/>
        <w:rPr>
          <w:rFonts w:ascii="Cambria" w:hAnsi="Cambria" w:cs="Cambria"/>
          <w:bCs/>
          <w:sz w:val="28"/>
          <w:szCs w:val="28"/>
        </w:rPr>
      </w:pPr>
      <w:r>
        <w:rPr>
          <w:rFonts w:cs="Cambria" w:ascii="Cambria" w:hAnsi="Cambria"/>
          <w:bCs/>
          <w:sz w:val="28"/>
          <w:szCs w:val="28"/>
        </w:rPr>
        <w:t>DOSYA NO:641-01-99-3909</w:t>
      </w:r>
    </w:p>
    <w:p>
      <w:pPr>
        <w:pStyle w:val="Normal"/>
        <w:spacing w:before="0" w:after="0"/>
        <w:rPr>
          <w:rFonts w:ascii="Cambria" w:hAnsi="Cambria" w:cs="Cambria"/>
          <w:bCs/>
          <w:sz w:val="28"/>
          <w:szCs w:val="28"/>
        </w:rPr>
      </w:pPr>
      <w:r>
        <w:rPr>
          <w:rFonts w:cs="Cambria" w:ascii="Cambria" w:hAnsi="Cambria"/>
          <w:bCs/>
          <w:sz w:val="28"/>
          <w:szCs w:val="28"/>
        </w:rPr>
      </w:r>
    </w:p>
    <w:p>
      <w:pPr>
        <w:pStyle w:val="Normal"/>
        <w:spacing w:before="0" w:after="0"/>
        <w:rPr/>
      </w:pPr>
      <w:r>
        <w:rPr>
          <w:rFonts w:cs="Cambria" w:ascii="Cambria" w:hAnsi="Cambria"/>
          <w:bCs/>
          <w:sz w:val="28"/>
          <w:szCs w:val="28"/>
        </w:rPr>
        <w:t>KONU: YANLIŞ VERASET İNTİKALİ</w:t>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ind w:firstLine="708"/>
        <w:jc w:val="both"/>
        <w:rPr>
          <w:rFonts w:ascii="Cambria" w:hAnsi="Cambria" w:cs="Cambria"/>
          <w:bCs/>
          <w:sz w:val="28"/>
          <w:szCs w:val="28"/>
        </w:rPr>
      </w:pPr>
      <w:r>
        <w:rPr>
          <w:rFonts w:cs="Cambria" w:ascii="Cambria" w:hAnsi="Cambria"/>
          <w:bCs/>
          <w:sz w:val="28"/>
          <w:szCs w:val="28"/>
        </w:rPr>
        <w:t>Şevket Bey tapu sicil müdürlüğüne verdiği dilekçe ile tapuda İbrahim Hakkı Bey adına kayıtlı olarak görünen 15 parsel taşınmazın aslında babasına ait olduğu ve baba adının İbrahim olduğu beyanı ile ve ibraz ettiği veraset ilamı ile babasının mirasçıları olan kendisi ve kız kardeşi Sema Hanım adına taşınmazın intikalinin yapılması istemiyle müracaatta bulundu.</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ind w:firstLine="708"/>
        <w:jc w:val="both"/>
        <w:rPr>
          <w:rFonts w:ascii="Cambria" w:hAnsi="Cambria" w:cs="Cambria"/>
          <w:bCs/>
          <w:sz w:val="28"/>
          <w:szCs w:val="28"/>
        </w:rPr>
      </w:pPr>
      <w:r>
        <w:rPr>
          <w:rFonts w:cs="Cambria" w:ascii="Cambria" w:hAnsi="Cambria"/>
          <w:bCs/>
          <w:sz w:val="28"/>
          <w:szCs w:val="28"/>
        </w:rPr>
        <w:t xml:space="preserve">Tapu kaydındaki İbrahim Hakkı ve Şevket Bey’in baba adı olan İbrahim ismi uyuşmuyordu. Bu durumda tapu sicil müdürü Nuri Bey’in Şevket Bey’den tapuda kayıtlı görünen İbrahim Hakkı isminin aslında İbrahim olan babasına ait olduğuna dair mahkemeden alınan isim tashihi kararı istemesi gerekiyordu. Nuri Bey böyle bir karara ihtiyaç duymadan Şevket Bey’in işlemlerini başlatmıştı. Şevket Bey ödemesi gereken vergilerin makbuzlarını teslim etti.  İşlemin tapu müdürü tarafından havale edildiği Necla Hanım tarafından tapuya kaydedilen intikal işlemi tamamlandı. Böylelikle taşınmaz asıl sahibi İbrahim Hakkı Bey ile hiç ilgisi bulunmayan İbrahim Bey’in miraççıları adına kaydedilmiş oldu. </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ind w:firstLine="708"/>
        <w:jc w:val="both"/>
        <w:rPr>
          <w:rFonts w:ascii="Cambria" w:hAnsi="Cambria" w:cs="Cambria"/>
          <w:bCs/>
          <w:sz w:val="28"/>
          <w:szCs w:val="28"/>
        </w:rPr>
      </w:pPr>
      <w:r>
        <w:rPr>
          <w:rFonts w:cs="Cambria" w:ascii="Cambria" w:hAnsi="Cambria"/>
          <w:bCs/>
          <w:sz w:val="28"/>
          <w:szCs w:val="28"/>
        </w:rPr>
        <w:t>Şevket Bey ve Sema Hanım kısa bir süre içersinde adlarına tapuya kaydedilen taşınmazı Necmi Bey’e sattı ve devrettiler.</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ind w:firstLine="708"/>
        <w:jc w:val="both"/>
        <w:rPr>
          <w:rFonts w:ascii="Cambria" w:hAnsi="Cambria" w:cs="Cambria"/>
          <w:bCs/>
          <w:sz w:val="28"/>
          <w:szCs w:val="28"/>
        </w:rPr>
      </w:pPr>
      <w:r>
        <w:rPr>
          <w:rFonts w:cs="Cambria" w:ascii="Cambria" w:hAnsi="Cambria"/>
          <w:bCs/>
          <w:sz w:val="28"/>
          <w:szCs w:val="28"/>
        </w:rPr>
        <w:t>Aradan uzun yıllar geçtikten sonra İbrahim Hakkı Bey’in vefatı üzerine mirasçıları Kamil Bey, Sedat Bey ve Zeynep Hanım babaları İbrahim Hakkı Bey’e ait olan taşınmazın tapuda intikal işlemini gerçekleştirmek üzere tapu sicil müdürlüğüne müracaatta bulundular. Bu müracaatla birlikte taşınmazın daha önceden Şevket Bey ve kız kardeşi adına intikalinin gerçekleştiği ve taşınmazın Necmi Bey’e devredildiği ortaya çıktı. Durumu öğrenen İbrahim Hakkı Bey’in mirasçıları uğradıkları zararın tazmini için Hazine aleyhine dava açtılar. Davanın neticesinde yasal faizi ile birlikte 98.000 TL. yi bulan zarar Hazine tarafından ödendi.</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ind w:firstLine="708"/>
        <w:jc w:val="both"/>
        <w:rPr>
          <w:rFonts w:ascii="Cambria" w:hAnsi="Cambria" w:cs="Cambria"/>
          <w:bCs/>
          <w:sz w:val="28"/>
          <w:szCs w:val="28"/>
        </w:rPr>
      </w:pPr>
      <w:r>
        <w:rPr>
          <w:rFonts w:cs="Cambria" w:ascii="Cambria" w:hAnsi="Cambria"/>
          <w:bCs/>
          <w:sz w:val="28"/>
          <w:szCs w:val="28"/>
        </w:rPr>
        <w:t xml:space="preserve">Hazine tarafından, gerekli araştırmayı yapmadan tapuda İbrahim Hakkı adına kayıtlı olan taşınmazın İbrahim Bey adına düzenlenen veraset ilamına dayanarak İbrahim Bey’in miraççıları adına tapuya kaydedilmesi işlemini gerçekleştiren tapu sicil müdürü Nuri Bey ve tapu sicil memuru Necla Hanım aleyhine rucuen tazminat davası açıldı. Ancak Nuri Bey’in ölü olduğu tespit edildiğinden mirasçıları davada davalı taraf olacaklardı. İşlemi memuriyetinin ilk yıllarında yapan diğer davalı Necla Hanım ise halen başka bir tapu sicil müdürlüğünde memur olarak görev yapmakta idi. </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ind w:firstLine="708"/>
        <w:jc w:val="both"/>
        <w:rPr/>
      </w:pPr>
      <w:r>
        <w:rPr>
          <w:rFonts w:cs="Cambria" w:ascii="Cambria" w:hAnsi="Cambria"/>
          <w:bCs/>
          <w:sz w:val="28"/>
          <w:szCs w:val="28"/>
        </w:rPr>
        <w:t>Nuri Bey’in mirasçıları olan Selim Bey ve Salih Bey savunmalarında olayın zamanaşımına uğradığını ve çocuklar olarak hiçbir ilgi ve bilgilerinin bulunmadığı bir olayla karşı karşıya kaldıklarını, babalarının ölümü ile kendilerinin mal varlığında bir artış olmadığını, babalarının ölmeden önce aczi açıkça belli olmadığından mirasını reddetmeye gerek duymadıklarını, bu durumda tapu sicilini tutulmasındaki sorumluluğun Hazineye ait olduğunu beyan ederek davanın reddine karar verilmesini istediler.</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ind w:firstLine="708"/>
        <w:jc w:val="both"/>
        <w:rPr>
          <w:rFonts w:ascii="Cambria" w:hAnsi="Cambria" w:cs="Cambria"/>
          <w:bCs/>
          <w:sz w:val="28"/>
          <w:szCs w:val="28"/>
        </w:rPr>
      </w:pPr>
      <w:r>
        <w:rPr>
          <w:rFonts w:cs="Cambria" w:ascii="Cambria" w:hAnsi="Cambria"/>
          <w:bCs/>
          <w:sz w:val="28"/>
          <w:szCs w:val="28"/>
        </w:rPr>
        <w:t>Necla hanım ise savunmasında davaya konu işlemin ad ve soyadı baş harfleri yazılmak suretiyle havalesinin yapıldığını dolayısıyla havale edilenin kendisi olup olmadığının net anlaşılamayacağını ilgili işlemi hiç hatırlamadığını ayrıca o yıllarda memuriyete yeni başlaması nedeni ile belirli bir işinin olmadığını şef ve müdürü tarafından kendisine ne iş verilirse onu yaptığını ve yazısının güzel olması sebebi ile tapu kütüğünün kendisi tarafından işlendiğini beyan etti.</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ind w:firstLine="708"/>
        <w:jc w:val="both"/>
        <w:rPr>
          <w:rFonts w:ascii="Cambria" w:hAnsi="Cambria" w:cs="Cambria"/>
          <w:bCs/>
          <w:sz w:val="28"/>
          <w:szCs w:val="28"/>
        </w:rPr>
      </w:pPr>
      <w:r>
        <w:rPr>
          <w:rFonts w:cs="Cambria" w:ascii="Cambria" w:hAnsi="Cambria"/>
          <w:bCs/>
          <w:sz w:val="28"/>
          <w:szCs w:val="28"/>
        </w:rPr>
        <w:t xml:space="preserve">Mahkeme ise kararında, incelenen tapu kayıtları ve tespit tutanaklarında taşınmaz malikinin İbrahim Hakkı Bey olduğunun tespit edildiğini, Şevket Bey’in dilekçesinde baba adını İbrahim olarak bildirdiğini baba adı dahi tapuda kayıtlı malikle tam tutmadan intikal işlemini gerçekleşmesinin o dönemde tapu sicil müdürü olan Nuri Bey açısından görevin ağır bir şekilde savsaklanması olarak kabul edildiğini belirtmiştir. Mahkeme tarafından, görev ve sorumluluklarını yerine getirmeyerek Hazinenin zararına sebep olan Nuri Bey’in yol açtığı bu zararın Medeni Kanunun 681. maddesi gereğince mirası süresinde reddetmemiş olan mirasçılarından müteselsilen ve bütün mal varlıklarıyla sorumlu olmaları kaydı ile tahsiline karar verilmiştir.  </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ind w:firstLine="708"/>
        <w:jc w:val="both"/>
        <w:rPr>
          <w:rFonts w:ascii="Cambria" w:hAnsi="Cambria" w:cs="Cambria"/>
          <w:bCs/>
          <w:sz w:val="28"/>
          <w:szCs w:val="28"/>
        </w:rPr>
      </w:pPr>
      <w:r>
        <w:rPr>
          <w:rFonts w:cs="Cambria" w:ascii="Cambria" w:hAnsi="Cambria"/>
          <w:bCs/>
          <w:sz w:val="28"/>
          <w:szCs w:val="28"/>
        </w:rPr>
        <w:t>Mahkeme tarafından Necla Hanımla ilgili olarak; tapu müdürlüğünden istenilen bilgi ve belgelerin incelenmesinden Necla Hanımın tam olarak hangi işle görevlendirildiğinin anlaşılamaması ve o yıllarda resmi senetlere isim yazılmadığından imzaların kime ait olduğunun bilinemeyeceğinin tapu müdürlüğünce mahkemeye bildirilmesi nedenleriyle Necla Hanımın hazine zararından sorumlu olmayacağına karar verilmiştir.</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ind w:firstLine="708"/>
        <w:jc w:val="both"/>
        <w:rPr>
          <w:rFonts w:ascii="Cambria" w:hAnsi="Cambria" w:cs="Cambria"/>
          <w:bCs/>
          <w:sz w:val="28"/>
          <w:szCs w:val="28"/>
        </w:rPr>
      </w:pPr>
      <w:r>
        <w:rPr>
          <w:rFonts w:cs="Cambria" w:ascii="Cambria" w:hAnsi="Cambria"/>
          <w:bCs/>
          <w:sz w:val="28"/>
          <w:szCs w:val="28"/>
        </w:rPr>
        <w:t>Mahkemece verilen karar Nuri Bey’in mirasçıları tarafından temyiz edilmiştir. Yargıtay tarafından temyiz istemi sonucu verilen kararda, Necla Hanımın da diğer davalılarla birlikte zararın tamamından sorumlu tutulması gerektiği düşüncesiyle karar bozulmuştur.</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ind w:firstLine="708"/>
        <w:jc w:val="both"/>
        <w:rPr>
          <w:rFonts w:ascii="Cambria" w:hAnsi="Cambria" w:cs="Cambria"/>
          <w:bCs/>
          <w:sz w:val="28"/>
          <w:szCs w:val="28"/>
        </w:rPr>
      </w:pPr>
      <w:r>
        <w:rPr>
          <w:rFonts w:cs="Cambria" w:ascii="Cambria" w:hAnsi="Cambria"/>
          <w:bCs/>
          <w:sz w:val="28"/>
          <w:szCs w:val="28"/>
        </w:rPr>
        <w:t>Yargıtay kararına karşı Necla Hanım tarafından kararın düzeltilmesi istemiyle başvurulan Yargıtay Dairesi önceki Yargıtay Kararını Necla Hanım lehine bozarak Borçlar Kanunu’nun 43. maddesi gereğince Necla Hanıma indirim uygulanması yönünde karar vermiştir.</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ind w:firstLine="708"/>
        <w:jc w:val="both"/>
        <w:rPr>
          <w:rFonts w:ascii="Cambria" w:hAnsi="Cambria" w:cs="Cambria"/>
          <w:bCs/>
          <w:sz w:val="28"/>
          <w:szCs w:val="28"/>
        </w:rPr>
      </w:pPr>
      <w:r>
        <w:rPr>
          <w:rFonts w:cs="Cambria" w:ascii="Cambria" w:hAnsi="Cambria"/>
          <w:bCs/>
          <w:sz w:val="28"/>
          <w:szCs w:val="28"/>
        </w:rPr>
        <w:t xml:space="preserve">Mahkeme Yargıtay Kararına uyarak davalılar Necla Hanımın ve Nuri Beyin Mirasçılarından Hazine zararının tazmin edilmesine ve Necla Hanıma indirim uygulanmasına karar vermiştir. Davalılar hakkında yapıla icra takipleri halen devam etmektedir. </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ind w:firstLine="708"/>
        <w:jc w:val="both"/>
        <w:rPr>
          <w:rFonts w:ascii="Cambria" w:hAnsi="Cambria" w:eastAsia="Cambria" w:cs="Cambria"/>
          <w:bCs/>
          <w:sz w:val="28"/>
          <w:szCs w:val="28"/>
        </w:rPr>
      </w:pPr>
      <w:r>
        <w:rPr>
          <w:rFonts w:eastAsia="Cambria" w:cs="Cambria" w:ascii="Cambria" w:hAnsi="Cambria"/>
          <w:bCs/>
          <w:sz w:val="28"/>
          <w:szCs w:val="28"/>
        </w:rPr>
        <w:t xml:space="preserve"> </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jc w:val="both"/>
        <w:rPr>
          <w:rFonts w:ascii="Cambria" w:hAnsi="Cambria" w:cs="Cambria"/>
          <w:bCs/>
          <w:sz w:val="28"/>
          <w:szCs w:val="28"/>
        </w:rPr>
      </w:pPr>
      <w:r>
        <w:rPr>
          <w:rFonts w:cs="Cambria" w:ascii="Cambria" w:hAnsi="Cambria"/>
          <w:bCs/>
          <w:sz w:val="28"/>
          <w:szCs w:val="28"/>
        </w:rPr>
      </w:r>
    </w:p>
    <w:p>
      <w:pPr>
        <w:pStyle w:val="Normal"/>
        <w:spacing w:before="0" w:after="200"/>
        <w:rPr>
          <w:rFonts w:ascii="Cambria" w:hAnsi="Cambria" w:cs="Cambria"/>
          <w:bCs/>
          <w:sz w:val="28"/>
          <w:szCs w:val="28"/>
        </w:rPr>
      </w:pPr>
      <w:r>
        <w:rPr>
          <w:rFonts w:cs="Cambria" w:ascii="Cambria" w:hAnsi="Cambria"/>
          <w:bCs/>
          <w:sz w:val="28"/>
          <w:szCs w:val="28"/>
        </w:rPr>
      </w:r>
    </w:p>
    <w:sectPr>
      <w:type w:val="nextPage"/>
      <w:pgSz w:w="11906" w:h="16838"/>
      <w:pgMar w:left="1418" w:right="1418" w:gutter="0" w:header="0" w:top="907"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2:00Z</dcterms:created>
  <dc:creator>tk34887</dc:creator>
  <dc:description/>
  <cp:keywords/>
  <dc:language>en-US</dc:language>
  <cp:lastModifiedBy>tk34887</cp:lastModifiedBy>
  <dcterms:modified xsi:type="dcterms:W3CDTF">2010-10-12T13:02:00Z</dcterms:modified>
  <cp:revision>2</cp:revision>
  <dc:subject/>
  <dc:title/>
</cp:coreProperties>
</file>