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2"/>
        <w:tabs>
          <w:tab w:val="clear" w:pos="720"/>
          <w:tab w:val="left" w:pos="567" w:leader="none"/>
        </w:tabs>
        <w:spacing w:before="240" w:after="60"/>
        <w:ind w:left="567" w:hanging="0"/>
        <w:jc w:val="both"/>
        <w:rPr>
          <w:b w:val="false"/>
          <w:b w:val="false"/>
          <w:i w:val="false"/>
          <w:i w:val="false"/>
          <w:u w:val="single"/>
        </w:rPr>
      </w:pPr>
      <w:r>
        <w:rPr>
          <w:b w:val="false"/>
          <w:i w:val="false"/>
          <w:u w:val="single"/>
        </w:rPr>
        <w:t xml:space="preserve">DOSYA NO: </w:t>
      </w:r>
      <w:r>
        <w:rPr>
          <w:b w:val="false"/>
          <w:i w:val="false"/>
        </w:rPr>
        <w:t>641.01.99.4108</w:t>
      </w:r>
    </w:p>
    <w:p>
      <w:pPr>
        <w:pStyle w:val="Heading2"/>
        <w:tabs>
          <w:tab w:val="clear" w:pos="720"/>
          <w:tab w:val="left" w:pos="567" w:leader="none"/>
        </w:tabs>
        <w:ind w:left="567" w:hanging="0"/>
        <w:jc w:val="both"/>
        <w:rPr>
          <w:b w:val="false"/>
          <w:b w:val="false"/>
          <w:i w:val="false"/>
          <w:i w:val="false"/>
        </w:rPr>
      </w:pPr>
      <w:r>
        <w:rPr>
          <w:b w:val="false"/>
          <w:i w:val="false"/>
          <w:u w:val="single"/>
        </w:rPr>
        <w:t>KONU:</w:t>
      </w:r>
      <w:r>
        <w:rPr>
          <w:b w:val="false"/>
          <w:i w:val="false"/>
        </w:rPr>
        <w:t xml:space="preserve"> DAVA, TMK.1007.MD. GEREĞİNCE HAZİNENİN TUTMUŞ OLDUĞU SİCİLDEN DOLAYI ZARAR GÖREN DAVA DIŞI 3.KİŞİYE ÖDEDİĞİ TAZMİNATIN RÜCU YOLUYLA ÇALIŞANLARINDAN VE HAKSIZ MENFAAT ELDE EDEN VE LEHİNE İŞLEM YAPILAN KİŞİDEN TAHSİLİ DAVASIDIR.</w:t>
      </w:r>
    </w:p>
    <w:p>
      <w:pPr>
        <w:pStyle w:val="Heading2"/>
        <w:tabs>
          <w:tab w:val="clear" w:pos="720"/>
          <w:tab w:val="left" w:pos="567" w:leader="none"/>
        </w:tabs>
        <w:ind w:left="567" w:hanging="0"/>
        <w:jc w:val="both"/>
        <w:rPr>
          <w:b w:val="false"/>
          <w:b w:val="false"/>
          <w:i w:val="false"/>
          <w:i w:val="false"/>
        </w:rPr>
      </w:pPr>
      <w:r>
        <w:rPr>
          <w:b w:val="false"/>
          <w:i w:val="false"/>
        </w:rPr>
        <w:t>TAPUYA YANLIŞ TESCİL</w:t>
      </w:r>
    </w:p>
    <w:p>
      <w:pPr>
        <w:pStyle w:val="Heading2"/>
        <w:tabs>
          <w:tab w:val="clear" w:pos="720"/>
          <w:tab w:val="left" w:pos="567" w:leader="none"/>
        </w:tabs>
        <w:ind w:left="567" w:hanging="0"/>
        <w:jc w:val="both"/>
        <w:rPr/>
      </w:pPr>
      <w:r>
        <w:rPr>
          <w:b w:val="false"/>
          <w:i w:val="false"/>
        </w:rPr>
        <w:t>Hamit Bey ve Feride Hanım memleketlerindeki tarlanın 6/300 hissedarları idiler. Feride Hanım kendine ait olan 6/300 hisseyi Hamit Bey'e devretmeye karar vermişti. Ancak tapu sicil memuru Hasan Bey tarlanın Feride Hanım'a ait sadece 6/300 hissesini Hamit Bey’e devredeceği yerde yaptığı yanlış tescil işlemi ile Feride Hanım'ın talebi olmadığı halde Feride Hanım’ın sahip olduğu aynı tarlaya ait 9/300'lük hisseyi de Hamit Bey’e hibe edilmiş gibi göstermek suretiyle tapuya tescil etmişti.</w:t>
      </w:r>
    </w:p>
    <w:p>
      <w:pPr>
        <w:pStyle w:val="Heading2"/>
        <w:tabs>
          <w:tab w:val="clear" w:pos="720"/>
          <w:tab w:val="left" w:pos="567" w:leader="none"/>
        </w:tabs>
        <w:ind w:left="567" w:hanging="0"/>
        <w:jc w:val="both"/>
        <w:rPr/>
      </w:pPr>
      <w:r>
        <w:rPr>
          <w:b w:val="false"/>
          <w:i w:val="false"/>
        </w:rPr>
        <w:t>Hamit Bey ve Feride Hanım bu yanlışlığı fark etmeden vefat etmişlerdi. Durumu fark eden ise uzun bir zaman sonra Feride Hanım’ın mirasçıları olmuştu. Hamit Bey’in vefatı ile tarlaya ait fazladan yanlış tescil edilen 9/300 lük hisse ise Hamit Bey'in mirasçılarına intikal etmişti.</w:t>
      </w:r>
    </w:p>
    <w:p>
      <w:pPr>
        <w:pStyle w:val="Heading2"/>
        <w:tabs>
          <w:tab w:val="clear" w:pos="720"/>
          <w:tab w:val="left" w:pos="567" w:leader="none"/>
        </w:tabs>
        <w:ind w:left="567" w:hanging="0"/>
        <w:jc w:val="both"/>
        <w:rPr/>
      </w:pPr>
      <w:r>
        <w:rPr>
          <w:b w:val="false"/>
          <w:i w:val="false"/>
        </w:rPr>
        <w:t>Yapılan yanlış tescil ortaya çıkmadan önce tarla hissesi Hamit Bey'in mirasçıları tarafından durumdan haberi olmayan Mustafa Bey'e satılmıştı. Feride Hanım'ın mirasçıları yanlış tescili öğrendiklerinde Hamit Bey'in mirasçıları aleyhine tapu tescilinin iptali davası açmışlar ise de taşınmazın el değiştirmesi nedeni ile dava husumetten reddedilmişti. Bunun üzerine hazine aleyhine tazminat davası açan Feride Hanım’ın mirasçıları dava sonunda yanlış tapu tescili nedeniyle uğradıkları 135.000 TL. zararı hazineden tahsil etmişlerdi.</w:t>
      </w:r>
    </w:p>
    <w:p>
      <w:pPr>
        <w:pStyle w:val="Heading2"/>
        <w:tabs>
          <w:tab w:val="clear" w:pos="720"/>
          <w:tab w:val="left" w:pos="567" w:leader="none"/>
        </w:tabs>
        <w:ind w:left="567" w:hanging="0"/>
        <w:jc w:val="both"/>
        <w:rPr/>
      </w:pPr>
      <w:r>
        <w:rPr>
          <w:b w:val="false"/>
          <w:i w:val="false"/>
        </w:rPr>
        <w:t>Hazine vekili tarafından, hazinenin tapuda yanlış yapılan tescil işlemi nedeni ile zarar gören Feride Hanım’ın mirasçılarına ödemiş olduğu tazminatın tapu sicil muhafızı ve memuru olan Hasan Bey’in mirasçılarından, o dönem müdür olan Mehmet Bey’in mirasçılarından ve tapuda lehlerine yanlış tescil yapılan bu yerdeki hisselerini Mustafa Bey'e satarak haksız kazanç elde ettikleri tespit edilen Hamit Bey'in mirasçılarından talep edilerek dava açılmıştı.</w:t>
      </w:r>
    </w:p>
    <w:p>
      <w:pPr>
        <w:sectPr>
          <w:type w:val="nextPage"/>
          <w:pgSz w:w="11906" w:h="16838"/>
          <w:pgMar w:left="547" w:right="1277"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2"/>
        <w:tabs>
          <w:tab w:val="clear" w:pos="720"/>
          <w:tab w:val="left" w:pos="567" w:leader="none"/>
        </w:tabs>
        <w:ind w:left="567" w:hanging="0"/>
        <w:jc w:val="both"/>
        <w:rPr>
          <w:b w:val="false"/>
          <w:b w:val="false"/>
          <w:i w:val="false"/>
          <w:i w:val="false"/>
        </w:rPr>
      </w:pPr>
      <w:r>
        <w:rPr>
          <w:b w:val="false"/>
          <w:i w:val="false"/>
        </w:rPr>
        <w:t>Davalı Hamit Bey'in mirasçıları 10 yılın üzerinde bir süre geçmiş olması nedenli ile davanın zamanaşımından reddi gerektiğini savunmuşlardı.</w:t>
      </w:r>
    </w:p>
    <w:p>
      <w:pPr>
        <w:pStyle w:val="Heading2"/>
        <w:tabs>
          <w:tab w:val="clear" w:pos="720"/>
          <w:tab w:val="left" w:pos="0" w:leader="none"/>
        </w:tabs>
        <w:jc w:val="both"/>
        <w:rPr/>
      </w:pPr>
      <w:r>
        <w:rPr>
          <w:b w:val="false"/>
          <w:i w:val="false"/>
        </w:rPr>
        <w:t xml:space="preserve">Tapu tescil işlemini gerçekleştiren davalı Hasan Bey’in mirasçıları ise 10 yıllık zamanaşımı süresinin dolduğunu, yapılan bu işlemlerde bir kasıt olmadığını, menfaat </w:t>
      </w:r>
      <w:r>
        <w:rPr>
          <w:b w:val="false"/>
          <w:i w:val="false"/>
          <w:spacing w:val="-1"/>
        </w:rPr>
        <w:t xml:space="preserve">bulunmadığını, ayrıca o tarihte tetkik ve kontrolün müdür Mehmet Bey tarafından yapıldığını, </w:t>
      </w:r>
      <w:r>
        <w:rPr>
          <w:b w:val="false"/>
          <w:i w:val="false"/>
        </w:rPr>
        <w:t>Hamit Bey'in mirasçılarının bu yerdeki hisselerini 3.kişilere satarak haksız kazanç elde ettiklerini bildirerek kendilerini savunmuşlardı.</w:t>
      </w:r>
    </w:p>
    <w:p>
      <w:pPr>
        <w:pStyle w:val="Heading2"/>
        <w:tabs>
          <w:tab w:val="clear" w:pos="720"/>
          <w:tab w:val="left" w:pos="0" w:leader="none"/>
        </w:tabs>
        <w:jc w:val="both"/>
        <w:rPr/>
      </w:pPr>
      <w:r>
        <w:rPr>
          <w:b w:val="false"/>
          <w:i w:val="false"/>
        </w:rPr>
        <w:t xml:space="preserve">Diğer davalı Müdür Mehmet Bey’in mirasçıları ise zamanaşımı süresinin dolduğunu, </w:t>
      </w:r>
      <w:r>
        <w:rPr>
          <w:b w:val="false"/>
          <w:i w:val="false"/>
          <w:spacing w:val="-1"/>
        </w:rPr>
        <w:t xml:space="preserve">yapılan tescil işleminin görevli memur tarafından imzalandığını, işlemin yapıldığı yıllarda çift </w:t>
      </w:r>
      <w:r>
        <w:rPr>
          <w:b w:val="false"/>
          <w:i w:val="false"/>
        </w:rPr>
        <w:t xml:space="preserve">imza yükümlülüğünün aranmadığını, ancak 1981 yılından itibaren akitlerde çift imza yükümlüğü getirdiğini, 1994 yılı öncesinde kütüğe tescil işinin memurun görevi olduğunu, </w:t>
      </w:r>
      <w:r>
        <w:rPr>
          <w:b w:val="false"/>
          <w:i w:val="false"/>
          <w:spacing w:val="-1"/>
        </w:rPr>
        <w:t xml:space="preserve">murisine tescili kontrol görevi verilmediğini, böyle bir görevinin olmaması nedeni ile Mehmet </w:t>
      </w:r>
      <w:r>
        <w:rPr>
          <w:b w:val="false"/>
          <w:i w:val="false"/>
        </w:rPr>
        <w:t>Bey'in kusuru bulunmadığını savunmuşlardı.</w:t>
      </w:r>
    </w:p>
    <w:p>
      <w:pPr>
        <w:pStyle w:val="Heading2"/>
        <w:tabs>
          <w:tab w:val="clear" w:pos="720"/>
          <w:tab w:val="left" w:pos="0" w:leader="none"/>
        </w:tabs>
        <w:jc w:val="both"/>
        <w:rPr/>
      </w:pPr>
      <w:r>
        <w:rPr>
          <w:b w:val="false"/>
          <w:i w:val="false"/>
        </w:rPr>
        <w:t xml:space="preserve">Mahkemece öncelikle davalıların zamanaşımı itirazı incelendi ve Hazinenin ödeme </w:t>
      </w:r>
      <w:r>
        <w:rPr>
          <w:b w:val="false"/>
          <w:i w:val="false"/>
          <w:spacing w:val="-1"/>
        </w:rPr>
        <w:t xml:space="preserve">tarihinden itibaren henüz bir yıllık süre geçmeden mahkemeye rücu davasını açtığı bu nedenle </w:t>
      </w:r>
      <w:r>
        <w:rPr>
          <w:b w:val="false"/>
          <w:i w:val="false"/>
        </w:rPr>
        <w:t>açılan davada zaman aşımının gerçekleşmediğine karar verildi.</w:t>
      </w:r>
    </w:p>
    <w:p>
      <w:pPr>
        <w:pStyle w:val="Heading2"/>
        <w:tabs>
          <w:tab w:val="clear" w:pos="720"/>
          <w:tab w:val="left" w:pos="0" w:leader="none"/>
        </w:tabs>
        <w:jc w:val="both"/>
        <w:rPr/>
      </w:pPr>
      <w:r>
        <w:rPr>
          <w:b w:val="false"/>
          <w:i w:val="false"/>
        </w:rPr>
        <w:t>Mahkeme Hazinenin rücuen tazminat talebinde bulunduğu Hasan Bey ve Mehmet Bey'in her ikisinin de kendi kusurundan dolayı sorumlu tutulmaları gerekçesiyle davacıların sorumluluklarının tesbiti için bilirkişi incelemesi yaptırdı.</w:t>
      </w:r>
    </w:p>
    <w:p>
      <w:pPr>
        <w:pStyle w:val="Heading2"/>
        <w:tabs>
          <w:tab w:val="clear" w:pos="720"/>
          <w:tab w:val="left" w:pos="0" w:leader="none"/>
        </w:tabs>
        <w:jc w:val="both"/>
        <w:rPr>
          <w:b w:val="false"/>
          <w:b w:val="false"/>
          <w:i w:val="false"/>
          <w:i w:val="false"/>
        </w:rPr>
      </w:pPr>
      <w:r>
        <w:rPr>
          <w:b w:val="false"/>
          <w:i w:val="false"/>
        </w:rPr>
        <w:t>Bilirkişi raporunda vefat etmiş olan davalılardan Mehmet Bey'in tapu sicil müdürü olarak görev yaptığı, diğer davalı Hasan Bey'in ise müdür Mehmet Bey'in yardımcısı sıfatı ile çalıştığı dolayısıyla Mehmet Bey'in müdür sıfatı ile tüm işlemlerin mevzuata uygun yapılmasından yetkili ve sorumlu olduğu Hasan Bey'in ise işlemin olması gerektiği gibi tamamlanamamış olmasına ihmali ile katkıda bulunduğu belirtilmişti.</w:t>
      </w:r>
    </w:p>
    <w:p>
      <w:pPr>
        <w:pStyle w:val="Heading2"/>
        <w:tabs>
          <w:tab w:val="clear" w:pos="720"/>
          <w:tab w:val="left" w:pos="0" w:leader="none"/>
        </w:tabs>
        <w:jc w:val="both"/>
        <w:rPr>
          <w:b w:val="false"/>
          <w:b w:val="false"/>
          <w:i w:val="false"/>
          <w:i w:val="false"/>
        </w:rPr>
      </w:pPr>
      <w:r>
        <w:rPr>
          <w:b w:val="false"/>
          <w:i w:val="false"/>
        </w:rPr>
        <w:t>Mahkeme bilirkişi raporuna dayanarak Mehmet Bey'in %60 Hasan Bey'in ise %40 oranında kusurlu olduğuna karar verdi. Mahkeme tarafından, diğer bir davalı vefat etmiş olan Hamit Bey'in mirasçılarının yanlış yapılan tapuya tescil işleminden menfaat elde eden taraf olmaları nedeni ile zararın tamamından sorumlu tutulmalarına karar verildi.</w:t>
      </w:r>
    </w:p>
    <w:p>
      <w:pPr>
        <w:pStyle w:val="Heading2"/>
        <w:tabs>
          <w:tab w:val="clear" w:pos="720"/>
          <w:tab w:val="left" w:pos="0" w:leader="none"/>
        </w:tabs>
        <w:spacing w:before="240" w:after="60"/>
        <w:jc w:val="both"/>
        <w:rPr/>
      </w:pPr>
      <w:r>
        <w:rPr>
          <w:b w:val="false"/>
          <w:i w:val="false"/>
        </w:rPr>
        <w:t>Hazinenin Feride Hanım’ın mirasçılarına ödemiş olduğu 135.000 TL.'nin davalıların mirasçılarından mahkemece belirtilen oranlarda yasal faizi ile birlikte tahsil edilmesi ve davacı hazineye ödenmesi sonucu bahse konu dosya kapatıldı.</w:t>
      </w:r>
    </w:p>
    <w:sectPr>
      <w:type w:val="nextPage"/>
      <w:pgSz w:w="11906" w:h="16838"/>
      <w:pgMar w:left="1134" w:right="1277"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41:00Z</dcterms:created>
  <dc:creator>tk34887</dc:creator>
  <dc:description/>
  <cp:keywords/>
  <dc:language>en-US</dc:language>
  <cp:lastModifiedBy>tk34887</cp:lastModifiedBy>
  <dcterms:modified xsi:type="dcterms:W3CDTF">2010-09-07T06:52:00Z</dcterms:modified>
  <cp:revision>1</cp:revision>
  <dc:subject/>
  <dc:title/>
</cp:coreProperties>
</file>