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EECE1"/>
  <w:body>
    <w:p>
      <w:pPr>
        <w:pStyle w:val="Heading2"/>
        <w:spacing w:before="240" w:after="60"/>
        <w:rPr/>
      </w:pPr>
      <w:r>
        <w:rPr>
          <w:b w:val="false"/>
          <w:i w:val="false"/>
          <w:spacing w:val="-10"/>
          <w:u w:val="single"/>
        </w:rPr>
        <w:t>DOSYA NO:</w:t>
      </w:r>
      <w:r>
        <w:rPr>
          <w:b w:val="false"/>
          <w:i w:val="false"/>
          <w:spacing w:val="-10"/>
        </w:rPr>
        <w:t xml:space="preserve"> 641.01.05.3005</w:t>
      </w:r>
    </w:p>
    <w:p>
      <w:pPr>
        <w:pStyle w:val="Heading2"/>
        <w:rPr>
          <w:b w:val="false"/>
          <w:b w:val="false"/>
          <w:i w:val="false"/>
          <w:i w:val="false"/>
        </w:rPr>
      </w:pPr>
      <w:r>
        <w:rPr>
          <w:b w:val="false"/>
          <w:i w:val="false"/>
          <w:spacing w:val="-10"/>
          <w:u w:val="single"/>
        </w:rPr>
        <w:t>KONU</w:t>
      </w:r>
      <w:r>
        <w:rPr>
          <w:b w:val="false"/>
          <w:i w:val="false"/>
          <w:spacing w:val="-10"/>
        </w:rPr>
        <w:t>: ELEKTİRONİK ALETİN KAZA SONUCU DÜŞÜRÜLEREK KIRILMASI</w:t>
      </w:r>
    </w:p>
    <w:p>
      <w:pPr>
        <w:pStyle w:val="Heading2"/>
        <w:jc w:val="both"/>
        <w:rPr>
          <w:b w:val="false"/>
          <w:b w:val="false"/>
          <w:i w:val="false"/>
          <w:i w:val="false"/>
        </w:rPr>
      </w:pPr>
      <w:r>
        <w:rPr>
          <w:b w:val="false"/>
          <w:i w:val="false"/>
        </w:rPr>
        <w:t>Kadastro Müdürlüğünde yirmi yıla yakın bir süredir memur olarak görev yapan Ahmet Bey olay günü talep sahipleriyle ve diğer görevli arkadaşlarıyla birlikte aplikasyon çalışması yapmak üzere araziye gitmişti. Aplikasyon yapacakları araziye geldiklerinde Ahmet Bey poligon noktasında elektronik aleti kurdu rasatlarını yaptı ve bitirdi. Talep sahipleri Ahmet Bey ve Bekir beyde 50 metre uzakta bulunmakta idiler. Ahmet Bey aletin sehpasını söktü ve aleti kutusuna koymak üzere ilerlerken ayağı zeminin ıslak olması nedeniyle kaldırımın kenarından aniden kaydı ve aletle birlikte düştü. Aletin camı ve tutacak sapı kırıldı. Sonra görevli arkadaşlarına aleti kaza ile düşürdüğünü haber verdi. Beraberce aletin sehpasını kurarak çalışıp çalışmadığını kontrol ettiler. O esnada alet çalışır durumda idi. Ahmet Bey kaza ile aleti düşürmüştü, hiçbir kastı söz konusu değildi. Fakat 657 sayılı Kanunun 12/2 maddesi gereği kaza ile de olsa kullandığı alete verdiği zarardan sorumlu olacağını biliyordu. Bunu bildiği içinde bunca yıllık memuriyet hayatında kullanmış olduğu malzemelere karşı son derece itinalı davranırdı ve o güne kadar devlet malına hiç zarar vermemişti.</w:t>
      </w:r>
    </w:p>
    <w:p>
      <w:pPr>
        <w:pStyle w:val="Heading2"/>
        <w:jc w:val="both"/>
        <w:rPr/>
      </w:pPr>
      <w:r>
        <w:rPr>
          <w:b w:val="false"/>
          <w:i w:val="false"/>
        </w:rPr>
        <w:t xml:space="preserve">Aplikasyon çalışması dönüşü Ahmet Bey Kadastro Müdürü Metin Bey'e ölçüm aletini düşürerek kırdığını ve olay yerinde görevli arkadaşlarıyla birlikte tutanak tuttuklarını ve aletin hala çalışır durumda olduğunu bildirdi. Olaya şahit olan diğer görevli memurları ifadeleri de aynı şekildeydi. Bunun üzerine Kadastro Müdürü Metin Bey tutulan tutanağı ek yaparak resmi yazı ile Tapu ve Kadastro Genel Müdürlüğüne aleti tamir için gönderdi. Genel Müdürlüğe olay intikal ettirildikten sonra kırılan elektronik aleti yetkili firmaya gönderilerek tamir masraflarının maliyetinin tespiti istendi. Yetkili firma 10.000 TL.yi </w:t>
      </w:r>
      <w:r>
        <w:rPr>
          <w:b w:val="false"/>
          <w:i w:val="false"/>
          <w:spacing w:val="-1"/>
        </w:rPr>
        <w:t xml:space="preserve">bulan bir maliyet çıkarmıştı. Zararın miktarı tespit edildikten sonra 657 sayılı Kanunun 12/2 </w:t>
      </w:r>
      <w:r>
        <w:rPr>
          <w:b w:val="false"/>
          <w:i w:val="false"/>
        </w:rPr>
        <w:t>maddesi gereğince zararın oluşumuna sebep olan Ahmet Bey'e Mal Müdürlüğünce zararın tahsili için dava açıldı.</w:t>
      </w:r>
    </w:p>
    <w:p>
      <w:pPr>
        <w:pStyle w:val="Heading2"/>
        <w:jc w:val="both"/>
        <w:rPr>
          <w:b w:val="false"/>
          <w:b w:val="false"/>
          <w:i w:val="false"/>
          <w:i w:val="false"/>
        </w:rPr>
      </w:pPr>
      <w:r>
        <w:rPr>
          <w:b w:val="false"/>
          <w:i w:val="false"/>
        </w:rPr>
        <w:t>Davalı Ahmet Bey Mahkemeye sunduğu cevap dilekçesinde; Resmi görevi sırasında hiçbir kastı olmadan kazaen düşürdüğü alet için ödeme yapmaya gücü olmadığını, kendisinin mağdur edildiğini, davanın haksız olarak açıldığını belirterek mağduriyetinin giderilmesini talep etti.</w:t>
      </w:r>
    </w:p>
    <w:p>
      <w:pPr>
        <w:pStyle w:val="Heading2"/>
        <w:jc w:val="both"/>
        <w:rPr>
          <w:b w:val="false"/>
          <w:b w:val="false"/>
          <w:i w:val="false"/>
          <w:i w:val="false"/>
        </w:rPr>
      </w:pPr>
      <w:r>
        <w:rPr>
          <w:b w:val="false"/>
          <w:i w:val="false"/>
        </w:rPr>
        <w:t>Mahkemece, bilirkişiye başvuruldu ve bilirkişi raporunda; Dava konusu cihazın çeşitli denemeler sonrasında arızalı olduğunun anlaşıldığını, tamirinin mümkün olduğunu ancak çok masraflı olduğunu, Sanayi Mallarının Satış Soması Hizmetleri H.K nun 19/b maddesine göre cihazların kullanım ömrünün 10 yıl olduğunu fakat dava konusu cihazın 15 yıl kullanıldığını, aletin şimdiki piyasa değerinin 1.500 - 2.000 TL. (üst sınır olarak) olduğunu beyan etti.</w:t>
      </w:r>
    </w:p>
    <w:p>
      <w:pPr>
        <w:pStyle w:val="Heading2"/>
        <w:jc w:val="both"/>
        <w:rPr/>
      </w:pPr>
      <w:r>
        <w:rPr>
          <w:b w:val="false"/>
          <w:i w:val="false"/>
        </w:rPr>
        <w:t>Mahkeme kararında, aletin 15 gibi uzun süredir kullanıldığı, bilirkişi raporlarında da ayrıntılı olarak açıklandığı gibi eski model bir alet olması uzun süredir kullanılması, olayın meydana geliş şekli, davalının bir kastının olmaması dikkate alınarak davanın kısmen kabulüne 1.500 TL alacağın dava tarihinden itibaren yasal faizi ile birlikte davalıdan alınarak davacıya verilmesine, Kısmi kabul dikkate alınarak yapılan yargılama gideri, ilam harcı ile Tarifesine göre takdir olunan vekâlet ücretinin davalıdan tahsili ile davacıya verilmesine hükmetti.</w:t>
      </w:r>
    </w:p>
    <w:p>
      <w:pPr>
        <w:pStyle w:val="Heading2"/>
        <w:spacing w:before="240" w:after="60"/>
        <w:jc w:val="both"/>
        <w:rPr>
          <w:b w:val="false"/>
          <w:b w:val="false"/>
          <w:i w:val="false"/>
          <w:i w:val="false"/>
        </w:rPr>
      </w:pPr>
      <w:r>
        <w:rPr>
          <w:b w:val="false"/>
          <w:i w:val="false"/>
        </w:rPr>
        <w:t>Ahmet Bey'den Mahkeme kararı gereği ödemesi gereken miktarın tamamı tahsil edildikten sonra ilgili dosya kapatıldı.</w:t>
      </w:r>
    </w:p>
    <w:sectPr>
      <w:type w:val="nextPage"/>
      <w:pgSz w:w="11906" w:h="16838"/>
      <w:pgMar w:left="862" w:right="621" w:gutter="0" w:header="0" w:top="1440" w:footer="0" w:bottom="36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VarsaylanParagrafYazTipi">
    <w:name w:val="Varsayılan Paragraf Yazı Tipi"/>
    <w:qFormat/>
    <w:rPr/>
  </w:style>
  <w:style w:type="character" w:styleId="Balk2Char">
    <w:name w:val="Başlık 2 Char"/>
    <w:basedOn w:val="VarsaylanParagrafYazTipi"/>
    <w:qFormat/>
    <w:rPr>
      <w:rFonts w:ascii="Cambria" w:hAnsi="Cambria" w:eastAsia="Times New Roman" w:cs="Times New Roman"/>
      <w:b/>
      <w:bCs/>
      <w:i/>
      <w:iCs/>
      <w:sz w:val="28"/>
      <w:szCs w:val="28"/>
    </w:rPr>
  </w:style>
  <w:style w:type="character" w:styleId="StbilgiChar">
    <w:name w:val="Üstbilgi Char"/>
    <w:basedOn w:val="VarsaylanParagrafYazTipi"/>
    <w:qFormat/>
    <w:rPr>
      <w:rFonts w:ascii="Times New Roman" w:hAnsi="Times New Roman" w:cs="Times New Roman"/>
    </w:rPr>
  </w:style>
  <w:style w:type="character" w:styleId="AltbilgiChar">
    <w:name w:val="Altbilgi Char"/>
    <w:basedOn w:val="VarsaylanParagrafYazTipi"/>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08:14:00Z</dcterms:created>
  <dc:creator>tk34887</dc:creator>
  <dc:description/>
  <cp:keywords/>
  <dc:language>en-US</dc:language>
  <cp:lastModifiedBy>tk34887</cp:lastModifiedBy>
  <dcterms:modified xsi:type="dcterms:W3CDTF">2010-09-07T05:53:00Z</dcterms:modified>
  <cp:revision>3</cp:revision>
  <dc:subject/>
  <dc:title/>
</cp:coreProperties>
</file>