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pPr>
      <w:r>
        <w:rPr>
          <w:rFonts w:cs="Cambria" w:ascii="Cambria" w:hAnsi="Cambria"/>
          <w:sz w:val="28"/>
          <w:szCs w:val="28"/>
        </w:rPr>
        <w:t>DOSYA NO: 641-01-10-8402</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sz w:val="28"/>
          <w:szCs w:val="28"/>
        </w:rPr>
        <w:t>KONU: APLİKASYON ALETİNİN KAZA İLE DÜŞÜRÜLEREK KIRILMASI</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ind w:firstLine="708"/>
        <w:jc w:val="both"/>
        <w:rPr>
          <w:rFonts w:ascii="Cambria" w:hAnsi="Cambria" w:cs="Cambria"/>
          <w:sz w:val="28"/>
          <w:szCs w:val="28"/>
        </w:rPr>
      </w:pPr>
      <w:r>
        <w:rPr>
          <w:rFonts w:cs="Cambria" w:ascii="Cambria" w:hAnsi="Cambria"/>
          <w:sz w:val="28"/>
          <w:szCs w:val="28"/>
        </w:rPr>
        <w:t>Hayri Bey, Bayburt Maden Köyünde yaşamaktadır. Kendisine ait bir parselin tespiti için, Bayburt Kadastro Müdürlüğüne başvurur ve kendisine işlemi için gün verilir. Verilen günde müdürlüğe gelen Hayri Bey, müdürlükte kadastro teknisyeni olarak görev yapan ve işlem kendilerine havale edildiği için Maden köyünün paftalarının grafik olması sebebiyle önceden yapılmış aplikasyonlardan zeminde okunan sabit sınırları bile araştırmak suretiyle erkenden hazırlıklara başlayan Ali Osman Bey ve Özkan Beyi de alarak, tespitin yapılacağı zemine giderler.</w:t>
      </w:r>
    </w:p>
    <w:p>
      <w:pPr>
        <w:pStyle w:val="Normal"/>
        <w:ind w:firstLine="708"/>
        <w:jc w:val="both"/>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sz w:val="28"/>
          <w:szCs w:val="28"/>
        </w:rPr>
        <w:t>339 nolu parselde bulunan ve önceden de aplikasyon işlemlerinde kullanılan binanın yakınına aleti kurarlar. Buradan parseli aplike etmeye çalışırlar. Ancak parsel sınırları tutmaz. Bunun üzerine aplikasyonunu yapacakları 288 nolu parsele yakın olan ve kadastro çalışmalarından sonra değişmeyen ve kadastro sırasında dört köşesi de ölçülmüş olan 377 nolu parselde yer alan jandarma binası ile 275 nolu parselde yer alan binayı ve aynı zamanda 288 nolu parseli görebilecek bir nokta bulmaya çalışırlar. Bu binaları görebilecek fazla bir nokta yoktur. Binaların etraflarında ağaçlar bulunmaktadır. Özkan Bey, aleti tespit ettiği noktaya kurmaya başlar. Aleti bu noktadan başkada bir noktaya kurma şansları yoktur. Aleti kurduğu nokta biraz eğimli, zeminde mucurludur. Tam sehpayı kurmuş aleti sehpanın üzerine bağlıyorken, Bu sırada kaza ile birden kayarak düşer. Düşerken aleti tutmak için her türlü çabayı göstermesine rağmen,  aletin düşmesine mani olamaz.</w:t>
      </w:r>
    </w:p>
    <w:p>
      <w:pPr>
        <w:pStyle w:val="Normal"/>
        <w:ind w:firstLine="708"/>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ab/>
        <w:t>Konunun, ertesi gün bir yazı ile Bölge Müdürlüğüne bildirilmesi üzerine konu hakkında Bölge Müdürlüğünce inceleme başlatılmıştır. Yapılan inceleme sonucunda aletin düşmesine sebebiyet veren kadastro teknisyeni Özkan Beyin olayda herhangi bir kasıt veya kusurunun bulunmadığı anlaşılmıştır.</w:t>
      </w:r>
    </w:p>
    <w:p>
      <w:pPr>
        <w:pStyle w:val="Normal"/>
        <w:jc w:val="both"/>
        <w:rPr>
          <w:rFonts w:ascii="Cambria" w:hAnsi="Cambria" w:cs="Cambria"/>
          <w:sz w:val="28"/>
          <w:szCs w:val="28"/>
        </w:rPr>
      </w:pPr>
      <w:r>
        <w:rPr>
          <w:rFonts w:cs="Cambria" w:ascii="Cambria" w:hAnsi="Cambria"/>
          <w:sz w:val="28"/>
          <w:szCs w:val="28"/>
        </w:rPr>
      </w:r>
    </w:p>
    <w:p>
      <w:pPr>
        <w:pStyle w:val="Normal"/>
        <w:ind w:firstLine="708"/>
        <w:jc w:val="both"/>
        <w:rPr/>
      </w:pPr>
      <w:r>
        <w:rPr>
          <w:rFonts w:cs="Cambria" w:ascii="Cambria" w:hAnsi="Cambria"/>
          <w:sz w:val="28"/>
          <w:szCs w:val="28"/>
        </w:rPr>
        <w:t xml:space="preserve">Düşürülen aplikasyon aletinin onarımı için başvurulan şirket tarafından 1500 TL. onarma bedeli tespit edilmiştir. Maliye Bakanlığı tarafından meydana gelen 1500 TL.  hazine zararının Özkan Bey’den rucuen tahsil edilip edilmeyeceği hakkında Hukuk Müşavirliğinin görüşü sorulmuş olup Müşavirlikçe Özkan Bey hakkında kamu zararlarının tahsiline ilişkin usul ve esaslar hakkında yönetmelik esaslarına göre işlem yapmaya gerek olmadığı belirtilmiştir. Maliye Bakanlığından alınan olurla Özkan Bey hakkında 4353 sayılı Kanunun 26. maddesi uyarınca rucu davası açılmamasına karar verilmiş ve dosya kapatılmıştır. </w:t>
      </w:r>
    </w:p>
    <w:p>
      <w:pPr>
        <w:pStyle w:val="Normal"/>
        <w:jc w:val="both"/>
        <w:rPr>
          <w:rFonts w:ascii="Cambria" w:hAnsi="Cambria" w:cs="Cambria"/>
          <w:sz w:val="28"/>
          <w:szCs w:val="28"/>
        </w:rPr>
      </w:pPr>
      <w:r>
        <w:rPr>
          <w:rFonts w:cs="Cambria" w:ascii="Cambria" w:hAnsi="Cambria"/>
          <w:sz w:val="28"/>
          <w:szCs w:val="28"/>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6:00Z</dcterms:created>
  <dc:creator>Murat</dc:creator>
  <dc:description/>
  <cp:keywords/>
  <dc:language>en-US</dc:language>
  <cp:lastModifiedBy>tk34887</cp:lastModifiedBy>
  <dcterms:modified xsi:type="dcterms:W3CDTF">2010-11-22T08:36:00Z</dcterms:modified>
  <cp:revision>2</cp:revision>
  <dc:subject/>
  <dc:title/>
</cp:coreProperties>
</file>